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278" w:hanging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спитание детей на вокальных традициях является одним из важнейших средств нравственного и эстетического воспитания подрастающего поко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сня, современная песня в  школе – это эффективная форма работы с детьми различн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нятия в ансамбле пробуждают у ребят интерес к вокальному искусству, что дает возможность, основываясь на симпатиях ребенка, развивать его музыкальную культуру и школьную эстра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ез должной вокально-хоровой подготовки невозможно оценить вокальную культуру, проникнуться любовью к вокальной и хоровой музы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цепция модернизации российского образования выдвигает новые критерии качества образования. Выпускник школы должен получить систему универсальных знаний, которые помогут ему успешно адаптироваться на рынке труда; обладать высокой креативностью мышления, позволяющей творчески подходить к решению проблем; быть зрелой личностью, способной критически оценивать окружающую действительность и поступающую извне информаци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т почему сегодня со всей остротой встает вопрос об оптимальных связях между урочной и дополнительной музыкальной работой, которая проводится в нашем ансамб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зыкально-эстетическое воспитание и вокально-техническое развитие школьников будут идти взаимосвязано и неразрывно, начиная с младшего школьного возраста.</w:t>
      </w:r>
    </w:p>
    <w:p>
      <w:pPr>
        <w:pStyle w:val="Style15"/>
        <w:spacing w:lineRule="auto" w:line="360" w:before="9" w:after="0"/>
        <w:ind w:right="1272" w:hanging="0"/>
        <w:jc w:val="both"/>
        <w:rPr/>
      </w:pPr>
      <w:r>
        <w:rPr>
          <w:b/>
          <w:bCs/>
        </w:rPr>
        <w:t xml:space="preserve">Направленность настоящей дополнительной образовательной программы:  </w:t>
      </w:r>
      <w:r>
        <w:rPr>
          <w:bCs/>
        </w:rPr>
        <w:t>художественная</w:t>
      </w:r>
    </w:p>
    <w:p>
      <w:pPr>
        <w:pStyle w:val="Style15"/>
        <w:spacing w:lineRule="auto" w:line="360"/>
        <w:ind w:left="19" w:hanging="0"/>
        <w:rPr/>
      </w:pPr>
      <w:r>
        <w:rPr>
          <w:b/>
          <w:bCs/>
        </w:rPr>
        <w:t xml:space="preserve">Предметом  изучения </w:t>
      </w:r>
      <w:r>
        <w:rPr>
          <w:bCs/>
        </w:rPr>
        <w:t>является вокал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ктуальность данной программы </w:t>
      </w:r>
      <w:r>
        <w:rPr>
          <w:bCs/>
        </w:rPr>
        <w:t>определяется</w:t>
      </w:r>
      <w:r>
        <w:rPr>
          <w:b/>
          <w:bCs/>
        </w:rPr>
        <w:t xml:space="preserve">  </w:t>
      </w:r>
      <w:r>
        <w:rPr>
          <w:bCs/>
        </w:rPr>
        <w:t>р</w:t>
      </w:r>
      <w:r>
        <w:rPr/>
        <w:t>еализацией ею основополагающих идей современной системы   образования, ориентацией образовательного процесса на удовлетворение творческих потребностей, интересов и способностей школьников. Воспитание детей на вокальных традициях является одним из важнейших средств нравственного и эстетического формирования  подрастающего поколения.</w:t>
      </w:r>
    </w:p>
    <w:p>
      <w:pPr>
        <w:pStyle w:val="Style15"/>
        <w:numPr>
          <w:ilvl w:val="0"/>
          <w:numId w:val="8"/>
        </w:numPr>
        <w:spacing w:lineRule="auto" w:line="360"/>
        <w:ind w:left="720" w:right="4" w:hanging="360"/>
        <w:jc w:val="both"/>
        <w:rPr/>
      </w:pPr>
      <w:r>
        <w:rPr>
          <w:bCs/>
        </w:rPr>
        <w:t>Программа соответствует педагогической целесообразности: р</w:t>
      </w:r>
      <w:r>
        <w:rPr/>
        <w:t>еализуемая в опыте, предполагающая активизацию певческой деятельности учащихся, обогащение их вокальной практики, она делает учение целесо</w:t>
        <w:softHyphen/>
        <w:t xml:space="preserve">образным, с  ярко выраженной практической направленностью, позволяет учащимся развивать певческие навыки и реализовывать полученные знания в свободном творческом поиске. </w:t>
      </w:r>
    </w:p>
    <w:p>
      <w:pPr>
        <w:pStyle w:val="Style15"/>
        <w:spacing w:lineRule="auto" w:line="360"/>
        <w:ind w:left="720" w:right="4" w:hanging="0"/>
        <w:jc w:val="both"/>
        <w:rPr/>
      </w:pPr>
      <w:r>
        <w:rPr/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 xml:space="preserve">Цель и задачи дополнительной образовательной программы: 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>Программа по вокалу имеет своей главной целью привитие  любви к вокальному искусству и обучение школьников навыкам правильного исполнения  вокальных    произведений. Реализации этой цели способствуют следующие задачи:</w:t>
      </w:r>
    </w:p>
    <w:p>
      <w:pPr>
        <w:pStyle w:val="Style15"/>
        <w:spacing w:lineRule="auto" w:line="360"/>
        <w:ind w:firstLine="360"/>
        <w:jc w:val="both"/>
        <w:rPr>
          <w:b/>
          <w:b/>
        </w:rPr>
      </w:pPr>
      <w:r>
        <w:rPr>
          <w:b/>
          <w:i/>
        </w:rPr>
        <w:t>Образовательные</w:t>
      </w:r>
      <w:r>
        <w:rPr>
          <w:b/>
        </w:rPr>
        <w:t xml:space="preserve"> 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>- обучить учащихся различным приемам вокального исполнения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>- сформировать знания о русском песенном искусстве, о традициях отечественной вокальной школы; на основе изучения детских песен, вокальных произведений расширить знания ребят об истории Родины, ее певческой культуре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Развивающие</w:t>
      </w:r>
      <w:r>
        <w:rPr/>
        <w:t xml:space="preserve"> 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>- Развивать индивидуальные творческие способности детей посредством исполняемых произведений;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 xml:space="preserve">- Формировать навыка использования различных приемов вокального исполнения. 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 xml:space="preserve">- Формировать в обучающихся  эмоциональную отзывчивость, любовь к окружающему миру. </w:t>
      </w:r>
    </w:p>
    <w:p>
      <w:pPr>
        <w:pStyle w:val="Normal"/>
        <w:spacing w:lineRule="auto" w:line="360"/>
        <w:ind w:firstLine="360"/>
        <w:rPr/>
      </w:pPr>
      <w:r>
        <w:rPr>
          <w:b/>
          <w:i/>
        </w:rPr>
        <w:t xml:space="preserve">Воспитательные </w:t>
      </w:r>
    </w:p>
    <w:p>
      <w:pPr>
        <w:pStyle w:val="Normal"/>
        <w:spacing w:lineRule="auto" w:line="360"/>
        <w:ind w:firstLine="360"/>
        <w:rPr/>
      </w:pPr>
      <w:r>
        <w:rPr/>
        <w:t xml:space="preserve">- Воспитывать,  прививать любовь и уважение к духовному наследию  России, понимание и уважение её певческих традиций. </w:t>
      </w:r>
    </w:p>
    <w:p>
      <w:pPr>
        <w:pStyle w:val="Normal"/>
        <w:spacing w:lineRule="auto" w:line="360"/>
        <w:ind w:firstLine="360"/>
        <w:rPr/>
      </w:pPr>
      <w:r>
        <w:rPr/>
        <w:t>- Развивать музыкальный  вкус у учащихся.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/>
        <w:t xml:space="preserve">- Формировать чувство коллективизма, соучастия в общем деле, взаимодействие и взаимовыручку. </w:t>
      </w:r>
    </w:p>
    <w:p>
      <w:pPr>
        <w:pStyle w:val="Style15"/>
        <w:spacing w:lineRule="auto" w:line="360"/>
        <w:ind w:left="9" w:hanging="0"/>
        <w:rPr/>
      </w:pPr>
      <w:r>
        <w:rPr>
          <w:b/>
          <w:bCs/>
        </w:rPr>
        <w:t xml:space="preserve">Программа имеет следующие отличительные особенности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Программа раскрывает содержание занятий, объединяя их  в тематические блоки, состоящие из теоретической и практической частей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еоретическая часть включает в себя нотную грамоту, работу с текстом, изучение творчества отдельных композитор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актическая часть обучает практическим приемам вокального исполнения песен и музыкальных произведений.</w:t>
      </w:r>
    </w:p>
    <w:p>
      <w:pPr>
        <w:pStyle w:val="Normal"/>
        <w:spacing w:lineRule="auto" w:line="360"/>
        <w:rPr/>
      </w:pPr>
      <w:r>
        <w:rPr/>
        <w:t>Программа предполагает, что</w:t>
      </w:r>
      <w:r>
        <w:rPr>
          <w:b/>
        </w:rPr>
        <w:t xml:space="preserve"> возраст детей, участвующих в её реализации </w:t>
      </w:r>
      <w:r>
        <w:rPr/>
        <w:t xml:space="preserve">возможен </w:t>
      </w:r>
      <w:r>
        <w:rPr>
          <w:b/>
        </w:rPr>
        <w:t xml:space="preserve"> от 7 до 15 лет</w:t>
      </w:r>
      <w:r>
        <w:rPr/>
        <w:t>.</w:t>
      </w:r>
    </w:p>
    <w:p>
      <w:pPr>
        <w:pStyle w:val="Normal"/>
        <w:spacing w:lineRule="auto" w:line="360"/>
        <w:ind w:firstLine="900"/>
        <w:jc w:val="both"/>
        <w:rPr>
          <w:bCs/>
          <w:iCs/>
          <w:sz w:val="28"/>
        </w:rPr>
      </w:pPr>
      <w:r>
        <w:rPr>
          <w:b/>
        </w:rPr>
        <w:t xml:space="preserve">Сроки реализации данной </w:t>
      </w:r>
      <w:r>
        <w:rPr/>
        <w:t xml:space="preserve"> </w:t>
      </w:r>
      <w:r>
        <w:rPr>
          <w:b/>
        </w:rPr>
        <w:t>дополнительной образовательной программы:</w:t>
      </w:r>
      <w:r>
        <w:rPr>
          <w:iCs/>
          <w:sz w:val="28"/>
        </w:rPr>
        <w:t xml:space="preserve"> </w:t>
      </w:r>
      <w:r>
        <w:rPr>
          <w:bCs/>
          <w:iCs/>
        </w:rPr>
        <w:t xml:space="preserve">Настоящая программа создана для ежегодно создающегося  вокального коллектива, в котором могут быть дети как одного, итак и разного возраста. Программа рассчитана на </w:t>
      </w:r>
      <w:r>
        <w:rPr>
          <w:iCs/>
        </w:rPr>
        <w:t>68 часов в год  (2 часа в неделю, из расчета 34 недель в году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ормы и режим занят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нятия в одной  группе учащихся носят групповой, индивидуальный характер и включают в себя вокальную деятельность, сольное и ансамблевое пение, слушание различных интерпретаций исполнения, пластическое интонирование, добавление элементов импровизации, движения под музыку, элементы театрализ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Раскрывается певческий голос ребенка. Используется  песенный материал, состоящий  из детских песенок, песен из мультфильмов и сказ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иобретаются основы вокальных навыков. Репертуар усложняется, в нем появляются песни из мультфильмов и кинофильмов с усложненным ритмом и метром. Предполагается голосные импровизации, пунктирный ритм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бозначается вокальная принадлежность. Голос крепнет. Приобретаются исполнительские навыки. В репертуаре могут появиться популярные, классические произведения. Обязательной является голосовая импровизация. Повышается исполнительское мастерств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бор в вокальную студию осуществляется в начале второго года обучения музыке. При </w:t>
      </w:r>
      <w:r>
        <w:rPr>
          <w:b/>
        </w:rPr>
        <w:t xml:space="preserve">стартовой диагностике </w:t>
      </w:r>
      <w:r>
        <w:rPr/>
        <w:t xml:space="preserve">проверяются наличие  вокальных данных, сформированность диапазона, характер голоса, степень развития музыкального слуха, чувство ритма. Диагностика проводится в форме выполнения ребенком предложенных заданий на отстукивание ритма, исполнение простейших попевок, любимой детской песни. </w:t>
      </w:r>
      <w:r>
        <w:rPr>
          <w:i/>
        </w:rPr>
        <w:t xml:space="preserve">На минимальном уровне </w:t>
      </w:r>
      <w:r>
        <w:rPr/>
        <w:t xml:space="preserve">ребенок должен уметь верно интонировать музыкальную фразу, повторить несложный ритм. </w:t>
      </w:r>
      <w:r>
        <w:rPr>
          <w:i/>
        </w:rPr>
        <w:t xml:space="preserve">На базовом уровне </w:t>
      </w:r>
      <w:r>
        <w:rPr/>
        <w:t xml:space="preserve">обучающиеся верно интонируют музыкальный отрывок с диапазоном не менее октавы, безошибочно выстукивают ритмический рисунок песни. </w:t>
      </w:r>
      <w:r>
        <w:rPr>
          <w:i/>
        </w:rPr>
        <w:t xml:space="preserve">На максимальном уровне </w:t>
      </w:r>
      <w:r>
        <w:rPr/>
        <w:t>ребенок проявляет способность исполнить песню с верным интонированием, с диапазоном более октавы, передать её характер, донести содержание, с верной передачей ритмического рисунка пес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переходе к работе над вокальным репертуаром осуществляется </w:t>
      </w:r>
      <w:r>
        <w:rPr>
          <w:b/>
        </w:rPr>
        <w:t xml:space="preserve">промежуточная диагностика, </w:t>
      </w:r>
      <w:r>
        <w:rPr/>
        <w:t xml:space="preserve">позволяющая определить вид вокального исполнительства: сольный, ансамблевый, хоровой. Диагностика проводится посредством исполнения изучаемого музыкального репертуара. </w:t>
      </w:r>
      <w:r>
        <w:rPr>
          <w:i/>
        </w:rPr>
        <w:t xml:space="preserve">На минимальном уровне </w:t>
      </w:r>
      <w:r>
        <w:rPr/>
        <w:t xml:space="preserve">обучающиеся показывают верное интонирование произведения при невысокой силе звука, при наметившейся, но не ярко выраженной тембровой окраске и способности обозначать характер произведения. Их роль в студии – коллективное исполнение. </w:t>
      </w:r>
      <w:r>
        <w:rPr>
          <w:i/>
        </w:rPr>
        <w:t>На базовом уровне</w:t>
      </w:r>
      <w:r>
        <w:rPr/>
        <w:t xml:space="preserve"> обучающиеся демонстрируют верное интонирование при выраженной тембровой окраске и средней силе звука, определенный артистизм в передаче музыкального произведения. Учащиеся этого уровня могут петь как в коллективе, так и в ансамбле. </w:t>
      </w:r>
      <w:r>
        <w:rPr>
          <w:i/>
        </w:rPr>
        <w:t>На максимальном уровне</w:t>
      </w:r>
      <w:r>
        <w:rPr/>
        <w:t xml:space="preserve"> ребенку под силу сольное пение, что определяется силой его голоса, богатой тембровой окраской, артистизмом и глубиной передачи характера исполняемого произ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Итоговая диагностика </w:t>
      </w:r>
      <w:r>
        <w:rPr/>
        <w:t xml:space="preserve">проводится по итогам каждого года обучения. </w:t>
      </w:r>
      <w:r>
        <w:rPr>
          <w:i/>
        </w:rPr>
        <w:t xml:space="preserve">На минимальном уровне </w:t>
      </w:r>
      <w:r>
        <w:rPr/>
        <w:t xml:space="preserve">обучающиеся демонстрируют сформированность умения  петь  в коллективе под различные формы аккомпанемента, верное интонирование произведения при невысокой силе звука, при наметившейся, но не ярко выраженной тембровой окраске и способности обозначать характер произведения. </w:t>
      </w:r>
      <w:r>
        <w:rPr>
          <w:i/>
        </w:rPr>
        <w:t xml:space="preserve">На базовом уровне </w:t>
      </w:r>
      <w:r>
        <w:rPr/>
        <w:t>обучающиеся демонстрируют сформированность умения петь в коллективе и в ансамбле под различные формы аккомпанемента, верное интонирование при выраженной тембровой окраске и средней силе звука, сформированный артистизм в передаче музыкального произведения, знания о приемах работы с микрофонов на сцене.</w:t>
      </w:r>
      <w:r>
        <w:rPr>
          <w:i/>
        </w:rPr>
        <w:t xml:space="preserve"> На максимальном уровне </w:t>
      </w:r>
      <w:r>
        <w:rPr/>
        <w:t>обучающиеся владеют навыком сольного исполнения, артистизмом и глубиной в раскрытии характера и содержания музыкального произведения, умения взаимодействовать с ансамблем и хором, сформированность «чувства сцены».</w:t>
      </w:r>
    </w:p>
    <w:p>
      <w:pPr>
        <w:pStyle w:val="Normal"/>
        <w:spacing w:lineRule="auto" w:line="360"/>
        <w:rPr/>
      </w:pPr>
      <w:r>
        <w:rPr>
          <w:b/>
        </w:rPr>
        <w:t>Формы подведения итогов реализации</w:t>
      </w:r>
      <w:r>
        <w:rPr/>
        <w:t xml:space="preserve"> </w:t>
      </w:r>
      <w:r>
        <w:rPr>
          <w:b/>
        </w:rPr>
        <w:t xml:space="preserve">дополнительной образовательной программы: </w:t>
      </w:r>
      <w:r>
        <w:rPr/>
        <w:t>концерты, фестивал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ровень освоения программы – </w:t>
      </w:r>
      <w:r>
        <w:rPr/>
        <w:t>элементарная грамотно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ические рекомендации по проведению занятий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 xml:space="preserve">Необходимым условием существования студии, продуктивности занятий вокалом является </w:t>
      </w:r>
      <w:r>
        <w:rPr>
          <w:i/>
        </w:rPr>
        <w:t>создание атмосферы   радости,</w:t>
      </w:r>
      <w:r>
        <w:rPr/>
        <w:t xml:space="preserve"> значимости дела, увлеченности его процессом, успешной результативности каждого учащегося.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 xml:space="preserve">Немаловажную роль в эффективности занятий играет </w:t>
      </w:r>
      <w:r>
        <w:rPr>
          <w:i/>
        </w:rPr>
        <w:t>подбираемый репертуар для исполнительской деятельности</w:t>
      </w:r>
      <w:r>
        <w:rPr/>
        <w:t>: песни из детских кинофильмов и из мультфильмов, ритмичные, с использованием современных ритмов современные песни, с добрыми и воспитывающими или шутливыми текстами, а также такими текстами, которые способны быстро сформировать положительную эмоциональную отзывчивость ребенка, например песни о маме, о дружбе.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 xml:space="preserve">Целесообразно </w:t>
      </w:r>
      <w:r>
        <w:rPr>
          <w:i/>
        </w:rPr>
        <w:t>вести работу сразу над несколькими</w:t>
      </w:r>
      <w:r>
        <w:rPr/>
        <w:t xml:space="preserve"> вокальными произведениями, что делает занятие динамичным, переключает внимание детей, способствует сохранению их интереса к отработке певческих навыков.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 xml:space="preserve">Важно </w:t>
      </w:r>
      <w:r>
        <w:rPr>
          <w:i/>
        </w:rPr>
        <w:t>сочетать учебную деятельность с концертной</w:t>
      </w:r>
      <w:r>
        <w:rPr/>
        <w:t>, развивать у учащихся навыки сценичного пения и поведения, снимать зажимы, формировать умение слышать друг друга, видеть и понимать действия руководителя.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 xml:space="preserve">При участии в коллективе артистичных детей возможна </w:t>
      </w:r>
      <w:r>
        <w:rPr>
          <w:i/>
        </w:rPr>
        <w:t>постановка  детской оперы</w:t>
      </w:r>
      <w:r>
        <w:rPr/>
        <w:t>, работа над которой позволить активизировать развитие как вокальных, так и сценических навыков учащихся, обогатить художественную выразительность в исполнении музыкального материала.</w:t>
      </w:r>
    </w:p>
    <w:p>
      <w:pPr>
        <w:pStyle w:val="Style15"/>
        <w:spacing w:lineRule="auto" w:line="360"/>
        <w:ind w:firstLine="360"/>
        <w:jc w:val="both"/>
        <w:rPr>
          <w:b/>
          <w:b/>
        </w:rPr>
      </w:pPr>
      <w:r>
        <w:rPr>
          <w:b/>
        </w:rPr>
        <w:t>Рекомендуемый репертуар</w:t>
      </w:r>
    </w:p>
    <w:p>
      <w:pPr>
        <w:pStyle w:val="Style15"/>
        <w:spacing w:lineRule="auto" w:line="360"/>
        <w:jc w:val="both"/>
        <w:rPr/>
      </w:pPr>
      <w:r>
        <w:rPr/>
        <w:t>Я. Дубравин, В. Суслов «Песенка о земной красоте»</w:t>
      </w:r>
    </w:p>
    <w:p>
      <w:pPr>
        <w:pStyle w:val="Style15"/>
        <w:spacing w:lineRule="auto" w:line="360"/>
        <w:jc w:val="both"/>
        <w:rPr/>
      </w:pPr>
      <w:r>
        <w:rPr/>
        <w:t>Л. Дербенев, А. Зацепин «Волшебник-недоучка»</w:t>
      </w:r>
    </w:p>
    <w:p>
      <w:pPr>
        <w:pStyle w:val="Style15"/>
        <w:spacing w:lineRule="auto" w:line="360"/>
        <w:jc w:val="both"/>
        <w:rPr/>
      </w:pPr>
      <w:r>
        <w:rPr/>
        <w:t xml:space="preserve"> </w:t>
      </w:r>
      <w:r>
        <w:rPr/>
        <w:t>Г. Струве, Н. Соловьев «Моя Россия»</w:t>
      </w:r>
    </w:p>
    <w:p>
      <w:pPr>
        <w:pStyle w:val="Style15"/>
        <w:spacing w:lineRule="auto" w:line="360"/>
        <w:jc w:val="both"/>
        <w:rPr/>
      </w:pPr>
      <w:r>
        <w:rPr/>
        <w:t xml:space="preserve"> </w:t>
      </w:r>
      <w:r>
        <w:rPr/>
        <w:t>В. Малышков, С. Маршак «Новогодняя песенка»</w:t>
      </w:r>
    </w:p>
    <w:p>
      <w:pPr>
        <w:pStyle w:val="Style15"/>
        <w:spacing w:lineRule="auto" w:line="360"/>
        <w:jc w:val="both"/>
        <w:rPr/>
      </w:pPr>
      <w:r>
        <w:rPr/>
        <w:t>Е.Жигалкин., А. Хайт «Большой хоровод»</w:t>
      </w:r>
    </w:p>
    <w:p>
      <w:pPr>
        <w:pStyle w:val="Style15"/>
        <w:spacing w:lineRule="auto" w:line="360"/>
        <w:jc w:val="both"/>
        <w:rPr/>
      </w:pPr>
      <w:r>
        <w:rPr/>
        <w:t>Б. Савельев, Л. Рубальская «Колючки»</w:t>
      </w:r>
    </w:p>
    <w:p>
      <w:pPr>
        <w:pStyle w:val="Style15"/>
        <w:spacing w:lineRule="auto" w:line="360"/>
        <w:jc w:val="both"/>
        <w:rPr/>
      </w:pPr>
      <w:r>
        <w:rPr/>
        <w:t>Синявский «Рождественская песенка»</w:t>
      </w:r>
    </w:p>
    <w:p>
      <w:pPr>
        <w:pStyle w:val="Style15"/>
        <w:spacing w:lineRule="auto" w:line="360"/>
        <w:jc w:val="both"/>
        <w:rPr/>
      </w:pPr>
      <w:r>
        <w:rPr/>
        <w:t>Н.Чичков, К. Ибреев «Наша школьная страна»</w:t>
      </w:r>
    </w:p>
    <w:p>
      <w:pPr>
        <w:pStyle w:val="Style15"/>
        <w:spacing w:lineRule="auto" w:line="360"/>
        <w:jc w:val="both"/>
        <w:rPr/>
      </w:pPr>
      <w:r>
        <w:rPr/>
        <w:t>А. Наумова «Вечер встреч», «Вальс со Штраусом»</w:t>
      </w:r>
    </w:p>
    <w:p>
      <w:pPr>
        <w:pStyle w:val="Style15"/>
        <w:spacing w:lineRule="auto" w:line="360"/>
        <w:jc w:val="both"/>
        <w:rPr/>
      </w:pPr>
      <w:r>
        <w:rPr/>
        <w:t>«П. Перткова «Королевский бутерброд» (детская опера)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582"/>
        <w:gridCol w:w="2271"/>
        <w:gridCol w:w="2264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ов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ое занят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сновные правила вокально-хорового п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петь хором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 учимся пе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024" w:leader="none"/>
              </w:tabs>
              <w:spacing w:lineRule="auto" w:line="360"/>
              <w:rPr/>
            </w:pPr>
            <w:r>
              <w:rPr>
                <w:b/>
              </w:rPr>
              <w:tab/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евческая установ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петь сидя и сто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еть приятно и удобн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ыха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дох и выдох в пен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усь дышать правильно. Тренировка нижнереберного диафрагмального дыха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ирижерский ж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чего нужен дирижер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хочу стать дирижер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Звукообразова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уки музыкальные и шумов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24" w:leader="none"/>
              </w:tabs>
              <w:spacing w:lineRule="auto" w:line="360"/>
              <w:rPr/>
            </w:pPr>
            <w:r>
              <w:rPr/>
              <w:tab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уки гласные и согласные в пен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тикуля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сота звук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ик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вное правило дик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короговор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  <w:spacing w:val="3"/>
              </w:rPr>
              <w:t>Проговорить скороговорки с разной интонаци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Фразиров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фра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иск выразительности фраз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трой и ансамб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петь вмест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нис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храна детского голос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болевания голосового аппарат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голос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сные звуки. Правильное положение рта при пении гласны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гласные звуки в пении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узыкально-образовательные бесед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жские голос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нские голос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цертная деятельн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                                                                              </w:t>
      </w:r>
      <w:r>
        <w:rPr/>
        <w:t>Итого: 6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ткое описание видов занятий</w:t>
            </w:r>
          </w:p>
        </w:tc>
      </w:tr>
      <w:tr>
        <w:trPr>
          <w:trHeight w:val="36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етически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актических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ое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Знакомство с коллективом. Беседа о целях и задачах занятий по программе, инструктирование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сновные правила вокально-хорового п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Беседа о том, как нужно беречь голос, о певческой посадке и постановке корпу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Формы контроля над результатами обучения: Устное оцени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евческая устан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о правильном положении корпуса во время пения, сидя и сто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, исполнение певческого репертуа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ыхани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Беседа о певческом дыхании, его особенностях и способах тр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очные упраж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ирижерский же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казать учащимся необходимость внимательно следить за рукой дирижер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тработка пения с дирижерским жестом песенного материал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Звукообразование. Дикция. Скороговорка. Фразир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о том, как ясно и четко выговаривать слова песен, упражнений, правильно формировать гласные и четко произносить согласные. Учить правильной необходимой активности артикуляционного аппарата. Пояснить необходимость осознания фразы для ее правильного, художественного исполне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на формирование четкой дикции и правильного художественного исполне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трой и ансамб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о том, что необходимо при исполнении произведений слушать других исполнителей, стараться петь в унисон со своей партией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пражнения, песенный матери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храна детского голос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Беседа о правилах сохранения детского гол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ая грамот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мочь детям усвоить основные музыкальные по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голос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своение основными приемами певческого гол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своение системы упраж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вухголосное п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вухголосное п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зделение детей по голосам. Освоение навыков двухголо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узыкально-образовательные бес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Информирование учащихся о различиях певческих голо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лушание примеров  оперных голос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онцерт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упление на школьных праздниках, концертах, фестиваля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Методическое обеспечение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цессе занятий используются следующие </w:t>
      </w:r>
      <w:r>
        <w:rPr>
          <w:i/>
        </w:rPr>
        <w:t>методы</w:t>
      </w:r>
      <w:r>
        <w:rPr/>
        <w:t>: наглядно-слуховой, наглядно-зрительный, метод самоконтроля, словесные  (рассказ, объяснение, беседа), практические (исполнение упражнений, песенного материала, участие в концертах и т.д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ажным методом педагогического воздействия является </w:t>
      </w:r>
      <w:r>
        <w:rPr>
          <w:i/>
        </w:rPr>
        <w:t>метод импровизации и сценического движения</w:t>
      </w:r>
      <w:r>
        <w:rPr/>
        <w:t>, как  один из основных производных программы. Требования времени – умение держаться и двигаться на сцене, умелое исполнение вокального произведения, раскрепощенность перед зрителями и слушателями. Все это дает предпосылки для умелого нахождения на сцене, сценической импровизации, движения под музыку и ритмическое соответствие исполняемому репертуару. Использование данного метода позволяет поднять исполнительское мастерство на новый профессиональный уровень, ведь приходится следить не только за голосом, но и т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занятиях используются фонограммы песен, наглядный материал к песенному репертуару, репертуарные сборники современных, зарубежных композитор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Агапова И.А., Давыдова М.А. 30 музыкальных занятий. – М.,2002.</w:t>
      </w:r>
    </w:p>
    <w:p>
      <w:pPr>
        <w:pStyle w:val="Normal"/>
        <w:spacing w:lineRule="auto" w:line="360"/>
        <w:rPr/>
      </w:pPr>
      <w:r>
        <w:rPr/>
        <w:t>2. Алиев Ю.Б. Настольная книга школьного учителя-музыканта.– М.:Владос, 2000.</w:t>
      </w:r>
    </w:p>
    <w:p>
      <w:pPr>
        <w:pStyle w:val="Normal"/>
        <w:spacing w:lineRule="auto" w:line="360"/>
        <w:rPr/>
      </w:pPr>
      <w:r>
        <w:rPr/>
        <w:t>3. Блейз О.С. Все о музыке.– М., 2001.</w:t>
      </w:r>
    </w:p>
    <w:p>
      <w:pPr>
        <w:pStyle w:val="Normal"/>
        <w:spacing w:lineRule="auto" w:line="360"/>
        <w:rPr/>
      </w:pPr>
      <w:r>
        <w:rPr/>
        <w:t>4. Далецкий О.В. Обучение пению.– М, 2003.</w:t>
      </w:r>
    </w:p>
    <w:p>
      <w:pPr>
        <w:pStyle w:val="Normal"/>
        <w:spacing w:lineRule="auto" w:line="360"/>
        <w:rPr/>
      </w:pPr>
      <w:r>
        <w:rPr/>
        <w:t>5. Дмитриева Л.Г.,Черноиваненко Н.М. Методика музыкального воспитания в школе.– М., 2000.</w:t>
      </w:r>
    </w:p>
    <w:p>
      <w:pPr>
        <w:pStyle w:val="Normal"/>
        <w:spacing w:lineRule="auto" w:line="360"/>
        <w:rPr/>
      </w:pPr>
      <w:r>
        <w:rPr/>
        <w:t>6. Никитина Л.Д. История русской музыки.– М., 2000.</w:t>
      </w:r>
    </w:p>
    <w:p>
      <w:pPr>
        <w:pStyle w:val="Normal"/>
        <w:spacing w:lineRule="auto" w:line="360"/>
        <w:rPr/>
      </w:pPr>
      <w:r>
        <w:rPr/>
        <w:t>7. Энциклопедия для детей. Том 7. Искусство. Ч.3. Музыка. Театр. Кино. – М.: Аванта +, 20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разработка викторины «Веселые нот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2"/>
          <w:szCs w:val="22"/>
        </w:rPr>
        <w:t>Цель:</w:t>
      </w:r>
      <w:r>
        <w:rPr>
          <w:sz w:val="22"/>
          <w:szCs w:val="22"/>
        </w:rPr>
        <w:t xml:space="preserve"> развитие музыкальной активности, слуха, закрепление музыкальных зн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конкурс «Музыкальные загадки»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ы все любим слушать музыку. Услышав любимую мелодию, мы улыбаемся ей как хорошему другу. Я думаю, что вы знаете многие музыкальные инструменты, благодаря которым  мы и слышим музыку. Сейчас я загадаю вам загадки о музыкальных инструментах. За каждый правильный ответ команда получает нотку – бал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ять ступенек – лесенка, на ступеньках – лесенка(ноты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Ящик на коленях пляшет, то поёт, то горько плачет (гармошк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Я стол на трех ногах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оги в черных сапогах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убы черные, педаль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ываюсь я… (роял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олодежь из разных стран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Лихо пляшет под … (баян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Хороводом мы пойдем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есню громко запоём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бренчит нам, угадай-ка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еселушка….. (балалайк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грать умеет он и «форте» и «пиано»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этому назвали его …. (фортепиано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 гармони он родился, с пианино подружился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н и на баян похож, как его ты назовёшь? (аккордеон)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 конкурс»Угадай мелодию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ейчас, ребята, будут звучать мелодии песен, которые ва, я надеюсь, знакомы. Вы должны быстро вспомнить название песни, право ответа получает тот, кто первым поднимет нотку-сигнал. За правильный ответ команда получает нотку-балл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 «Песенка красной шапочки»2. «Облака»3. «Улыбка» 4. «Когда мои друзья со мной» 5. «Буратино» 6. «Голубой вагон» 7.«Школьное рондо»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конкурс «Придумай слово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Вы знаете название всех нот. Давайте повторим их все вместе: до, ре, ми, фа, соль, ля, си. Очень хорошо, я рада, что вы их знаете. Теперь каждая команда должна придумать слово или слова, первый слог которых – название ноты. За каждое придуманное слово команда получает нотку-балл. В этом конкурсе выигрывает та команда, которая назовет больше слов с названием но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 – дом, добро, дож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е – редис, ремон, ребу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и – мир, мираж. Мимоз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а – фабрика, фарш, фаз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 xml:space="preserve"> конкурс «Музыкальная ромашка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едущий берет ромашку, на лепестках которой написаны вопросы. Вызывается по одному ученику от каждой команды. Они по очереди открывают лепестки и отвечают на вопросы. Побеждает та команда, участник которой ответит на все вопросы. За правильный ответ получают нотку-бал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акой ключ не бьет из-под земли и ничего не открывает? (скрипичны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акую ноту кладут в суп? (сол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емь ребят на лесенке заиграли песенку (нот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то пишет музыкальные произведения? (композитор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ез языка живет, не есть, не пьет, а говорит и поёт? (радио)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en-US"/>
        </w:rPr>
        <w:t xml:space="preserve">V </w:t>
      </w:r>
      <w:r>
        <w:rPr>
          <w:i/>
          <w:sz w:val="22"/>
          <w:szCs w:val="22"/>
        </w:rPr>
        <w:t>конкурс «Угадай песенку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каждой команды приготовлены по три картинки с изображением предметов, вещей, растений, животных и т.п. из весен. За три минуты они должны вспомнить песни, в которых упоминается об этих предметах, и по команде ведущего напеть отрывок из них. За правильный ответ получают нотку-бал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Вот и закончился наш музыкальный праздник. Много интересного узнали, много вспомнили. Я желаю вам сохранить навсегда любовь к музыке. Она дарит нам много прекрасных мгновений. Это наш первый музыкальный праздник, впредь мы проведем еще и други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классное мероприятие для музыкальной студии  "Лесной концерт"</w:t>
      </w:r>
    </w:p>
    <w:p>
      <w:pPr>
        <w:pStyle w:val="Style17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мероприяти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/>
        <w:rPr/>
      </w:pPr>
      <w:r>
        <w:rPr>
          <w:b/>
          <w:bCs/>
          <w:sz w:val="22"/>
          <w:szCs w:val="22"/>
        </w:rPr>
        <w:t xml:space="preserve">Пролог: </w:t>
      </w:r>
      <w:r>
        <w:rPr>
          <w:sz w:val="22"/>
          <w:szCs w:val="22"/>
        </w:rPr>
        <w:t xml:space="preserve">дети исполняют песню Львова - Компанейца на сл. Викторова "Шире круг". 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ходят ведущие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1 отделение (клавишно - духовые инструменты)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1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егодня лесной концерт!</w:t>
        <w:br/>
        <w:t>Весёлый праздник у детей!</w:t>
        <w:br/>
        <w:t>Эй, собирайтесь поскорей!</w:t>
        <w:br/>
        <w:t>У нас в лесу концерт большой,</w:t>
        <w:br/>
        <w:t>Поторопись, народ лесной!</w:t>
        <w:br/>
        <w:t>Здесь будет музыка звучать,</w:t>
        <w:br/>
        <w:t>Все будут петь и танцевать.</w:t>
        <w:br/>
        <w:t xml:space="preserve">Повеселятся от души </w:t>
        <w:br/>
        <w:t>И взрослые и малыши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 ведущий: 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(трое учеников несут гармошку, баян и аккордеон) 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пешат музыканты на праздник лесной.</w:t>
        <w:br/>
        <w:t>Вот волки несут инструменты с собой;</w:t>
        <w:br/>
        <w:t>У старого волка аккордеон,</w:t>
        <w:br/>
        <w:t>А у волчонка - гармошка.</w:t>
        <w:br/>
        <w:t>Волк молодой с баяном бежит</w:t>
        <w:br/>
        <w:t>Из чащи лесной по дорожке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Волчонок (с гармошкой)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армошка веселые песни поёт.</w:t>
        <w:br/>
        <w:t>Её звонкий голос скучать не даёт.</w:t>
        <w:br/>
        <w:t>Играет гармонь на полянке,</w:t>
        <w:br/>
        <w:t>Блестят золотистые планки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Волк (с баяном)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 это баян, он похож на гармошку,</w:t>
        <w:br/>
        <w:t>Но только баян поважнее немножко.</w:t>
        <w:br/>
        <w:t>Кнопочки сбоку ярко блестят,</w:t>
        <w:br/>
        <w:t>Как разноцветные кнопочки в ряд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1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олк поклонился,</w:t>
        <w:br/>
        <w:t>На кнопки нажал,</w:t>
        <w:br/>
        <w:t>Меха растянул и баян зазвучал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Звучит украинский народный танец "Казачок"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Старый волк (с аккордеоном)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 это вот - аккордеон,</w:t>
        <w:br/>
        <w:t>Имеет много клавиш он,</w:t>
        <w:br/>
        <w:t>Когда аккордеон играет,</w:t>
        <w:br/>
        <w:t>То он баян напоминает.</w:t>
        <w:br/>
        <w:t>Но голос у него богаче,</w:t>
        <w:br/>
        <w:t>Да и звучание поярче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Звучит пьеса Коробейникова "На арене цирка"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2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то за инструменты красивые такие?</w:t>
        <w:br/>
        <w:t>Называются они - клавишно - духовые.</w:t>
        <w:br/>
        <w:t>Как меха на них растянешь,</w:t>
        <w:br/>
        <w:t xml:space="preserve">Пальцем клавишу придавишь, </w:t>
        <w:br/>
        <w:t>Так они и зазвучат, запоют, заголосят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2 отделение (фортепиано)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1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Если двое музыкантов</w:t>
        <w:br/>
        <w:t>Инструменты в руки взяли</w:t>
        <w:br/>
        <w:t>И всем зрителям на радость</w:t>
        <w:br/>
        <w:t xml:space="preserve">Вдвоём спели иль сыграли, </w:t>
        <w:br/>
        <w:t>Что доволен целый свет!</w:t>
        <w:br/>
        <w:t>То такое выступленье называется дуэт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Звучит "Вальс собачек" Артоболевской для фортепиано в 4 руки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2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з чащи лесной вышел бурый медведь,</w:t>
        <w:br/>
        <w:t>Рояль он принёс, да как начал реветь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Медведь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 ну, дайте место поставить рояль,</w:t>
        <w:br/>
        <w:t>А то за пенёк зацепилась педаль!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2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ояль много клавиш имеет и струн,</w:t>
        <w:br/>
        <w:t>У каждой струны молоточек - игрун.</w:t>
        <w:br/>
        <w:t xml:space="preserve">У клавиш два цвета - чёрный и белый, </w:t>
        <w:br/>
        <w:t>Медведь на рояле играет умело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Медведь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 по - другому рояль называется странно,</w:t>
        <w:br/>
        <w:t>Чудно, непонятно - фортепиано.</w:t>
        <w:br/>
        <w:t>И пианино называют так.</w:t>
        <w:br/>
        <w:t>Форте - громко означает, а пиано - тихо, тихонько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1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лавиши коснись легонько,</w:t>
        <w:br/>
        <w:t>Слышишь, рояль начинает звучать?</w:t>
        <w:br/>
        <w:t>И громко и тихо он может играть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Звучит пьеса Кабалевского " Клоуны "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1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Если музыканты сели и втроём играть взялись,</w:t>
        <w:br/>
        <w:t>А потом им все кричали:</w:t>
        <w:br/>
        <w:t>Замечательно! Бис!,</w:t>
        <w:br/>
        <w:t>То такое выступленье, когда трое выступают,</w:t>
        <w:br/>
        <w:t>Музыканты во всём мире словом трио называют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3 отделение (струнные смычковые инструменты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1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выходит ученик со скрипкой в руках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шёл весёлый барсучок,</w:t>
        <w:br/>
        <w:t>Принёс он скрипку и смычок.</w:t>
        <w:br/>
        <w:t>У скрипки голос звонкий,</w:t>
        <w:br/>
        <w:t>Четыре струнки тонких.</w:t>
        <w:br/>
        <w:t xml:space="preserve">По ним смычок гуляет </w:t>
        <w:br/>
        <w:t>И звуки извлекает.</w:t>
        <w:br/>
        <w:t>Вот принялся наш друг за дело</w:t>
        <w:br/>
        <w:t>И скрипка весело запела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Свиридов "Романс" для скрипки и фортепиано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2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трое других учеников берут альт, виолончель и контрабас и садятся на стулья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Лисятки прибежали бойко,</w:t>
        <w:br/>
        <w:t>Успели вовремя, как раз,</w:t>
        <w:br/>
        <w:t>И принесли с собой лисята</w:t>
        <w:br/>
        <w:t>Виолончель и контрабас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1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от четыре музыканта</w:t>
        <w:br/>
        <w:t>Замечательно играют!</w:t>
        <w:br/>
        <w:t>Этот маленький оркестрик</w:t>
        <w:br/>
        <w:t>Все квартетом называют.</w:t>
        <w:br/>
        <w:t>Если маленький оркестрик что - то исполняет,</w:t>
        <w:br/>
        <w:t>Камерной музыку такую называют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Звучит фонограмма "Маленькой ночной серенады" Моцарта, дети имитируют игру на струнных смычковых инструментах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2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о скрипкой инструменты схожи,</w:t>
        <w:br/>
        <w:t>На них смычком играют тоже,</w:t>
        <w:br/>
        <w:t>Но больше скрипки в 10 раз</w:t>
        <w:br/>
        <w:t>Виолончель и контрабас!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4 отделение (деревянные духовые инструменты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1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выходят три ученика 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егут, торопятся котята</w:t>
        <w:br/>
        <w:t>На праздник чтоб успеть лесной</w:t>
        <w:br/>
        <w:t>Есть у котят фагот и флейта,</w:t>
        <w:br/>
        <w:t>Есть саксофон, кларнет, гобой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 котёнок (показывает флейту и кларнет): 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 флейты голос тонкий, звонкий,</w:t>
        <w:br/>
        <w:t>А у кларнета очень громкий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Звучит "Песня пастушка" Моцарта для флейты и кларнета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2 котёнок (показывает фагот и гобой)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агот с гобоем ворчуны,</w:t>
        <w:br/>
        <w:t>Их голоса не так звучны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3 котёнок (держит саксофон)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 забияка саксофон</w:t>
        <w:br/>
        <w:t>Легко любой сыграет тон!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2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е все из дерева они, инструменты эти странные,</w:t>
        <w:br/>
        <w:t>Но зовутся тем не менее - духовые деревянные!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нтракт (музыкальная пауза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1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олшебны звуки музыки,</w:t>
        <w:br/>
        <w:t>Все ими восторгаются!</w:t>
        <w:br/>
        <w:t xml:space="preserve">Но просто слушать музыку </w:t>
        <w:br/>
        <w:t>Не всем детишкам нравится.</w:t>
        <w:br/>
        <w:t>Особенно мальчишек никак не удержать,</w:t>
        <w:br/>
        <w:t>Хочется ребятам петь и танцевать!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Дети поют и танцуют под музыку русской народной песни " Мишка с куклой "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5 отделение (медные духовые инструменты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выходят трое детей и несут трубу, тубу и валторну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едущий: 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от тигр, тигрёнок и тигрица</w:t>
        <w:br/>
        <w:t>Смотри, вышагивают лихо!</w:t>
        <w:br/>
        <w:t>Тигрёнок с маленькой трубой,</w:t>
        <w:br/>
        <w:t>А тигр с большой - большой тубой!</w:t>
        <w:br/>
        <w:t>Тигрица за тигром идёт,</w:t>
        <w:br/>
        <w:t>Она валторну за собой несёт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Тигрёнок (показывает трубу)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 трубы голосок очень тонок,</w:t>
        <w:br/>
        <w:t>Будто это смеётся ребёнок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Звучит " Колыбельная Клары " Гершвина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Тигрица (показывает валторну)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 валторны солидный и толстый,</w:t>
        <w:br/>
        <w:t>Это голос не детский, а взрослый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Прокофьев. Симфоническая сказка "Петя и волк", тема Волка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Тигр (держит тубу): 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 у тубы и толще и глуше.</w:t>
        <w:br/>
        <w:t>Бу - бу - бу, бу - бу - бу. Вот послушай!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Украинская народная песня "Журавель"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2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Это инструменты духовые, </w:t>
        <w:br/>
        <w:t>Медные блестящие такие.</w:t>
        <w:br/>
        <w:t>Чтоб мелодию весёлую сыграть,</w:t>
        <w:br/>
        <w:t>Дуть в них надо и на кнопки нажимать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6 отделение (ударные инструменты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1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то за шум, что за гром?</w:t>
        <w:br/>
        <w:t>Дзинь - ля - ля и бом - бом!</w:t>
        <w:br/>
        <w:t>Это зайчики пришли</w:t>
        <w:br/>
        <w:t>И с собою принесли</w:t>
        <w:br/>
        <w:t>Барабан круглый, большой</w:t>
        <w:br/>
        <w:t>Облепив его гурьбой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2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след за зайками - скок - скок - прискакала белка.</w:t>
        <w:br/>
        <w:t>Принесла она с собой литавры и тарелки.</w:t>
        <w:br/>
        <w:t>По этим инструментам бьют и их ударными зовут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7 отделение (струнные щипковые инструменты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 это что за чудеса?</w:t>
        <w:br/>
        <w:t>Из чащи леса голоса.</w:t>
        <w:br/>
        <w:t>Баран с гитарою идёт,</w:t>
        <w:br/>
        <w:t xml:space="preserve">Играет громко и поёт. </w:t>
        <w:br/>
        <w:t>А следом козлик поспешает,</w:t>
        <w:br/>
        <w:t>На балалайке он играет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1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Шесть или семь струн у гитары,</w:t>
        <w:br/>
        <w:t>У балалайки только три.</w:t>
        <w:br/>
        <w:t>Щипково - струнными зовутся</w:t>
        <w:br/>
        <w:t>И та и эта - посмотри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2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тоб струна вдруг зазвучала,</w:t>
        <w:br/>
        <w:t>Щипни её ты для начала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Играет балалайка. Звучит русская народная песня " Во саду ли, в огороде: "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Эпилог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выходят все участники концерта)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1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узыканты поклонились,</w:t>
        <w:br/>
        <w:t>Положили инструменты,</w:t>
        <w:br/>
        <w:t xml:space="preserve">Главная для них награда - </w:t>
        <w:br/>
        <w:t>Ваши - аплодисменты!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2 ведущи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се сегодня отличились,</w:t>
        <w:br/>
        <w:t>Каждый, каждый молодец!</w:t>
        <w:br/>
        <w:t>А теперь пора прощаться,</w:t>
        <w:br/>
        <w:t>Празднику пришёл конец.</w:t>
        <w:br/>
        <w:t xml:space="preserve">Гремят аплодисменты, </w:t>
        <w:br/>
        <w:t>Артисты вышли кланяться.</w:t>
        <w:br/>
        <w:t>Кто подружился с музыкой,</w:t>
        <w:br/>
        <w:t>Вовек с ней не расстанется!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Хором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лава, слава всем артистам</w:t>
        <w:br/>
        <w:t>Музыкантам и певцам!</w:t>
        <w:br/>
        <w:t>Их волшебное искусство</w:t>
        <w:br/>
        <w:t>Делает добрей сердца!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(Звучит песня Чичкова на сл. Пляцковского "Музыка и дети")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4" w:right="964" w:firstLine="709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i/>
      <w:i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0:00Z</dcterms:created>
  <dc:creator>User</dc:creator>
  <dc:description/>
  <cp:keywords/>
  <dc:language>en-US</dc:language>
  <cp:lastModifiedBy>1</cp:lastModifiedBy>
  <cp:lastPrinted>2019-03-29T13:14:00Z</cp:lastPrinted>
  <dcterms:modified xsi:type="dcterms:W3CDTF">2019-03-29T10:20:00Z</dcterms:modified>
  <cp:revision>30</cp:revision>
  <dc:subject/>
  <dc:title>МОУ «Средняя общеобразовательная школа №40 </dc:title>
</cp:coreProperties>
</file>