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«Утверждаю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БОУ «Школа №40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_____________В.Н.Лагутин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   2019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/>
      </w:pPr>
      <w:r>
        <w:rPr>
          <w:sz w:val="28"/>
          <w:szCs w:val="28"/>
        </w:rPr>
        <w:t xml:space="preserve">Программа работы педагога-психолога Клопковой Ю.В. </w:t>
      </w:r>
    </w:p>
    <w:p>
      <w:pPr>
        <w:pStyle w:val="Heading1"/>
        <w:spacing w:lineRule="auto" w:line="276"/>
        <w:rPr/>
      </w:pPr>
      <w:r>
        <w:rPr>
          <w:sz w:val="28"/>
          <w:szCs w:val="28"/>
        </w:rPr>
        <w:t>в школе № 40 на 2019-2020 учебный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989"/>
        <w:gridCol w:w="297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11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935" w:leader="none"/>
              </w:tabs>
              <w:snapToGrid w:val="false"/>
              <w:spacing w:lineRule="auto" w:line="276"/>
              <w:ind w:lef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935" w:leader="none"/>
              </w:tabs>
              <w:spacing w:lineRule="auto" w:line="276"/>
              <w:ind w:left="176" w:hanging="0"/>
              <w:rPr/>
            </w:pPr>
            <w:r>
              <w:rPr>
                <w:sz w:val="28"/>
                <w:szCs w:val="28"/>
              </w:rPr>
              <w:t>1. Оптимизация процесса социально-психологической адаптации обучающихся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18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1)  Интерактивное тренинговое занятие «Теперь мы первоклассники» для обучающихся 1 классов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2)  Интерактивное тренинговое занятие «Пятачки» для обучающихся 5 классов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3)  Диагностика адаптации обучающихся 1-х и 5-х классов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4)  Консилиумы по результатам диагностики адаптации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5)  Изучение готовности детей к обучению в школе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6)  Родительское собрание «В кругу семьи: играем, учимся, растем» (родители будущих первоклассников)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7)  Индивидуальные консультации для обучающихся и родителей (по запросу)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й</w:t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9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935" w:leader="none"/>
              </w:tabs>
              <w:snapToGrid w:val="false"/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935" w:leader="none"/>
              </w:tabs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процесса профессионального самоопределения старшеклассников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935" w:leader="none"/>
              </w:tabs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6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Диагностика профессиональных склонностей обучающихся 9-х кла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Индивидуальные консультации для обучающихся и родителей (по запросу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Социально-психологический тренинг для обучающихся 8-х классов «Мой выбор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Социально-психологический тренинг для обучающихся 9-х классов «Цель вижу, в себя верю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 xml:space="preserve">Социально-психологический тренинг для обучающихся 10-х классов «Перспектива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Родительское собрание «Ребёнок в мире профессий» (родители обучающихся 9  классов)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935" w:leader="none"/>
              </w:tabs>
              <w:snapToGrid w:val="false"/>
              <w:spacing w:lineRule="auto" w:line="276"/>
              <w:ind w:lef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935" w:leader="none"/>
              </w:tabs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Сопровождение реализации «Комплекса мер по сохранению психоэмоционального благополучия и предотвращению суицидального поведения учащихся»  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6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дительское собрание 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Тревоги и радости пятиклассника: нужна поддержка»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одители обучающихся 5 кл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6" w:leader="none"/>
              </w:tabs>
              <w:spacing w:lineRule="auto" w:line="276"/>
              <w:ind w:left="0" w:hanging="0"/>
              <w:rPr/>
            </w:pPr>
            <w:r>
              <w:rPr>
                <w:bCs/>
                <w:sz w:val="28"/>
                <w:szCs w:val="28"/>
              </w:rPr>
              <w:t>Родительское собр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щение и конфликты в семье» (родители обучающихся 4 класс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6" w:leader="none"/>
              </w:tabs>
              <w:spacing w:lineRule="auto" w:line="276"/>
              <w:ind w:left="0" w:hanging="0"/>
              <w:rPr/>
            </w:pPr>
            <w:r>
              <w:rPr>
                <w:bCs/>
                <w:sz w:val="28"/>
                <w:szCs w:val="28"/>
              </w:rPr>
              <w:t>Родительское собрание</w:t>
            </w:r>
            <w:r>
              <w:rPr>
                <w:sz w:val="28"/>
                <w:szCs w:val="28"/>
              </w:rPr>
              <w:t xml:space="preserve"> «Экзаменационный стресс: требуется понимание и поддержка» (родители обучающихся 11 класс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6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Классный час «Мы друзья, или как стать хорошим другом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ающиеся 5 класс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6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Классный час «Буллинг: как помочь» (обучающиеся 4 класс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6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Эмоции и чувства: они нашу жизнь украшают или портят?» (обучающиеся 7 класс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6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ак пережить ЕГЭ» (обучающиеся 11 клас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грамма работы подготовлена педагогом-психологом Клопковой Ю.В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2">
    <w:name w:val="WW8Num29z2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2">
    <w:name w:val="WW8Num30z2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18:00Z</dcterms:created>
  <dc:creator>Comp14</dc:creator>
  <dc:description/>
  <cp:keywords/>
  <dc:language>en-US</dc:language>
  <cp:lastModifiedBy>UserNG</cp:lastModifiedBy>
  <cp:lastPrinted>2019-09-04T12:13:00Z</cp:lastPrinted>
  <dcterms:modified xsi:type="dcterms:W3CDTF">2019-09-04T08:14:00Z</dcterms:modified>
  <cp:revision>105</cp:revision>
  <dc:subject/>
  <dc:title>“Утверждаю”</dc:title>
</cp:coreProperties>
</file>