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»</w:t>
        <w:tab/>
        <w:tab/>
        <w:tab/>
        <w:tab/>
        <w:tab/>
        <w:tab/>
        <w:t>«УТВЕРЖДЁ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Директор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ого </w:t>
        <w:tab/>
        <w:t>комитета</w:t>
        <w:tab/>
        <w:tab/>
        <w:tab/>
        <w:tab/>
        <w:tab/>
        <w:t>СОШ №40</w:t>
      </w:r>
    </w:p>
    <w:p>
      <w:pPr>
        <w:pStyle w:val="Normal"/>
        <w:rPr/>
      </w:pPr>
      <w:r>
        <w:rPr>
          <w:sz w:val="28"/>
          <w:szCs w:val="28"/>
        </w:rPr>
        <w:t>МБОУ СОШ №4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Суров А.Г.)</w:t>
        <w:tab/>
        <w:tab/>
        <w:tab/>
        <w:tab/>
        <w:tab/>
        <w:tab/>
        <w:t>(Лагутин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4</w:t>
        <w:tab/>
        <w:tab/>
        <w:tab/>
        <w:tab/>
        <w:tab/>
        <w:tab/>
        <w:tab/>
        <w:tab/>
        <w:t>25.08.2014</w:t>
      </w:r>
    </w:p>
    <w:p>
      <w:pPr>
        <w:pStyle w:val="Normal"/>
        <w:ind w:left="709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0" w:firstLine="709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АМООБСЛЕДОВАНИИ</w:t>
      </w:r>
      <w:r>
        <w:rPr/>
        <w:t xml:space="preserve"> </w:t>
      </w:r>
      <w:r>
        <w:rPr>
          <w:b/>
          <w:sz w:val="28"/>
          <w:szCs w:val="28"/>
        </w:rPr>
        <w:t>МБОУ «СРЕДНЯЯ ОБЩЕОБРАЗОВАТЕЛЬНАЯ ШКОЛА №40 С УГЛУБЛЕННЫМ ИЗУЧЕНИЕМ ПРЕДМЕТОВ ХУДОЖЕСТВЕННО-ЭСТЕТИЧЕСКОГО ЦИКЛА» Г.РЯЗАНИ</w:t>
      </w:r>
      <w:r>
        <w:br w:type="page"/>
      </w:r>
    </w:p>
    <w:p>
      <w:pPr>
        <w:pStyle w:val="Heading2"/>
        <w:rPr/>
      </w:pPr>
      <w:r>
        <w:rPr>
          <w:b/>
        </w:rPr>
        <w:t>1. АНАЛИТИЧЕСКАЯ ЧАСТЬ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рынке образовательных услуг СОШ №40 достойно представлена результатами своей деятельности, для достижения которых используется потенциал образовательного процесса, который обеспечивает школе его закономерн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ётный период в соответствии с Планом действий по реализации Программы развития были выполнены основные планируемые мероприят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ы мероприятия по изучению участниками образовательного процесса Закона «Об образовании в Российской Федерации» №273-ФЗ   и механизмом его реализ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пополнение библиотечного фонда учебниками (обеспеченность составляет 100 %) учебной, научно- популярной литературой по учебным дисциплинам, периодическими изданиям и художественной литератур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режиме развития функционируют 24 учебных кабинета, библиотека и актовый зал, оборудованные мультимедийными проекторами и экранами/интерактивными досками в соответствии с ГОСТом, требованиями СанПин и техники безопасности для образовательных учрежд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 кадровый состав для реализации образовательного процесс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з 44 учителей 13 имеют I квалификационную категорию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составляет  30 %, 18 учителей имеют высшую квалификационную категорию, что составляет 41%. Итого первую и высшую категории имеют 71 % учите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уществляется в режиме личностно-ориентированного образования. Структурообразующим методом организации обучения является деятельностный подход и проектная деятель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ых практик, проектов, исследовательской деятельности позволила развить личностный фактор ученика, сформировать ключевые компетенции, обеспечивающие ученику успех в конкурсной сред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, исследовательской деятельности позволила повысить число учащихся, занимающихся проектно-исследовательской деятельностью и участие школьников в различного рода мероприят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и кон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побед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ёр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оздана школьная система оценки качества образования.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ённый анализ социального заказа показал, что является приоритетным для родителей обучающихся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 % - создание условий для успешной адаптации учащихся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 % - воспитание потребности в здоровом образе жизни и сохранении здоровья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 % - создание условий для получения качественного образования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% - создание воспитывающей среды, обеспеченной круглогодичной системой коллективных творческих дел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спешная адаптация определяется наличием и уровнем развития ключевых компетентностей личност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читаем, что в современных условиях разрыва между требованиями высшей школы и дефицитом таких качеств у выпускников, как инициативность, умение действовать в ситуации неопределённости, работать в команде и другие. Работа по формированию коммуникативных компетентностей является приоритетной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результате анализа выявилось несоответствие  существующих образовательно- воспитательных компетентностей выпускника современным требованиям, овладение которыми рассматривается как способность человека реализовать себя в условиях информационно- коммуникативного пространства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этой целью в школе был проведен мониторинг содержания и технологий обучени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ab/>
        <w:t>В СОШ №40 мониторинговые исследования осуществляются по следующим направлениям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образовательной деятельности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доровье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циализация личности,  ресурсные обеспечения образовательного процесса (кадры, материально-техническая база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На протяжении многих лет школа реализует активное взаимодействие с социо-культурными объектами города по формированию культурных потребностей учащихся и художественно-эстетическому воспитанию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пыт воспитательной работы школы неоднократно позиционировался перед городской педагогической общественностью. Так в 2013-2014 учебном году на базе школы прошёл городской семинар заместителей директоров школ города по воспитательной работе, на котором администрация и педагогический коллектив школы представили наработки по проведению коллективных творческих дел и Краеведческих фестивалей. Опыт работы школы по патриотическому воспитанию школьников заслушивался на II городской конференции «Растить патриотов» и на заседании Совета по гармонизации межнациональных и межэтнических отношений при Администрации города Ряз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здана нормативно – правовая база по подготовке и проведению государственной (итоговой) аттестации выпускников 9, 11-х классов, по внедрению ФГОС Н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зданы условия для повышения качества профессиональной подготовки педагогических работников школы посредством курсов повышения квалификации на базе РИРО, школы, путем участия в вебинарах и семинарах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уществляется поддержка талантливых детей посредством создания оптимальных условий занятий, позволяющего им активно участвовать в конкурсно-концер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оздана Образовательная программ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существляется материальное и моральное поощрение работников, мотивированных на позитивное изменение, на участие в инновацио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Акцент делается на внешнюю оценку деятельности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ое влияние на образовательную политику города и региона через участие в программах развития образования, в т.ч. КП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учающихся к городским мониторингам в 1-3-х классах и региональным мониторингам в 4-х, к ГИА в 9-х и ЕГЭ в 11-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езентация Публичного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сопровождения школьного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педагогов школы в экспертных комиссиях по олимпиадам, конкурсам,  проверке ГИА-9 и ЕГЭ-1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для эффективной реализации Программы развития в полной мере необходимо   внести коррективы в стратегию развития школы в рамках осуществления социально- педагогического мониторинга, информатизаци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здоровых, безопасных  комфортных условий необходимо привлечь дополнительные финансов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ю задачу Администрация школы видит в том, чтобы способствовать реализации Программы развития, направленной на движение вперёд, на достижение результатов, на формирование имиджа, на подготовку конкурентно  способных  выпускников, внедрению инноваций, поддержку талантливых детей и педагог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ЕЗУЛЬТАТЫ АНАЛИЗА ПОКАЗАТЕЛЕЙ</w:t>
        <w:br/>
        <w:t>ДЕЯТЕЛЬНОСТИ ОБЩЕОБРАЗОВАТЕЛЬНОЙ ОРГАНИЗАЦИИ МБО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 40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959"/>
        <w:gridCol w:w="1130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учащихся                                                                                   534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                                                                                                                 24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                                                                                                                2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                                                                                                                   5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 239/51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                                                                                                             4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                                                                                                                     3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                                                                                                            66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диного государственного экзамена выпускников 11 класса по математике                                                                                                                   44,6               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                              1/3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                                     1/3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 государственного экзамена по русскому языку, в общей численности выпускников 11 класса                           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                                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                                                                                                                           1/3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                              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                                                                                              1/3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                                                                                           4/15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              490/92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 31/6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    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      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                                                                                                           385/72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                                                                                   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       0/0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                          4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      44/96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                                                         43/93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                                                                                                             2/4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      31/67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                                                                                                               13/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                                                                                                                 18/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                                                                                                                  2/4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 30 лет                                                                                                        11/24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                        6/13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                       12/26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45/98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                                                                             18/39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                                  0,0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                                                                                                14                                                                                          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/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                                                                             290/54%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                                                        3,0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left="360" w:hanging="0"/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lineRule="auto" w:line="288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8:00Z</dcterms:created>
  <dc:creator>Шлегель В.П.</dc:creator>
  <dc:description/>
  <cp:keywords/>
  <dc:language>en-US</dc:language>
  <cp:lastModifiedBy>User</cp:lastModifiedBy>
  <cp:lastPrinted>2014-08-27T12:03:00Z</cp:lastPrinted>
  <dcterms:modified xsi:type="dcterms:W3CDTF">2014-08-28T08:52:00Z</dcterms:modified>
  <cp:revision>21</cp:revision>
  <dc:subject/>
  <dc:title> </dc:title>
</cp:coreProperties>
</file>