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городской округ город Рязань Рязанской области. Администрация города Ря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40 с углубленным изучением предметов художественно-эстетического цикла» г.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«СОШ №___»</w:t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         /____________ /</w:t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         подпись</w:t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№ ___ от «__» ________ 201__г</w:t>
      </w:r>
    </w:p>
    <w:p>
      <w:pPr>
        <w:pStyle w:val="Normal"/>
        <w:shd w:fill="FFFFFF" w:val="clear"/>
        <w:ind w:left="5387"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538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38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38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36"/>
          <w:szCs w:val="36"/>
        </w:rPr>
        <w:t xml:space="preserve">по мировой художественной культуре для 7-9 классов на 2014-2015 учебный год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базовый уровень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Чеснокова НатальяАлександровн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Р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______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.И.О.             подпись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___» _________ 20__  года </w:t>
      </w:r>
    </w:p>
    <w:p>
      <w:pPr>
        <w:pStyle w:val="Heading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spacing w:lineRule="auto" w:line="360"/>
        <w:ind w:left="3600" w:right="-292" w:hanging="0"/>
        <w:jc w:val="left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Рабочая программа разработана</w:t>
      </w:r>
      <w:r>
        <w:rPr/>
        <w:t xml:space="preserve"> на основе федерального компонента государственного стандарта основного общего образования по искусству, примерной программы среднего (полного) общего образования по обществознанию (базовый уровень) и авторской программы Ю.С. Рябцева «История русской культуры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еков» для 7-9 классов. М.:: Владос, 2002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b/>
          <w:bCs/>
          <w:color w:val="000000"/>
          <w:spacing w:val="1"/>
        </w:rPr>
        <w:t>Цели образования в области мировой художественной культу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pacing w:lineRule="auto" w:line="276" w:before="19" w:after="0"/>
        <w:ind w:left="1066" w:hanging="331"/>
        <w:jc w:val="both"/>
        <w:rPr>
          <w:color w:val="000000"/>
        </w:rPr>
      </w:pPr>
      <w:r>
        <w:rPr>
          <w:b/>
          <w:i/>
          <w:iCs/>
          <w:color w:val="000000"/>
          <w:spacing w:val="1"/>
        </w:rPr>
        <w:t>образовательная</w:t>
      </w:r>
      <w:r>
        <w:rPr>
          <w:i/>
          <w:iCs/>
          <w:color w:val="000000"/>
          <w:spacing w:val="1"/>
        </w:rPr>
        <w:t xml:space="preserve"> — </w:t>
      </w:r>
      <w:r>
        <w:rPr>
          <w:color w:val="000000"/>
          <w:spacing w:val="1"/>
        </w:rPr>
        <w:t xml:space="preserve">составить у учащихся представление о путях развития русской </w:t>
      </w:r>
      <w:r>
        <w:rPr>
          <w:color w:val="000000"/>
          <w:spacing w:val="2"/>
        </w:rPr>
        <w:t xml:space="preserve">культуры с 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 xml:space="preserve"> по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ека, об истории возникновения и развития стилей, о создателях </w:t>
      </w:r>
      <w:r>
        <w:rPr>
          <w:color w:val="000000"/>
          <w:spacing w:val="3"/>
        </w:rPr>
        <w:t xml:space="preserve">художественной культуры, о воплощении в произведениях искусства высших </w:t>
      </w:r>
      <w:r>
        <w:rPr>
          <w:color w:val="000000"/>
          <w:spacing w:val="2"/>
        </w:rPr>
        <w:t xml:space="preserve">духовных ценностей, признаваемых русским народом с древности до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е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pacing w:lineRule="auto" w:line="276" w:before="19" w:after="0"/>
        <w:ind w:left="1066" w:hanging="331"/>
        <w:jc w:val="both"/>
        <w:rPr>
          <w:color w:val="000000"/>
        </w:rPr>
      </w:pPr>
      <w:r>
        <w:rPr>
          <w:b/>
          <w:i/>
          <w:iCs/>
          <w:color w:val="000000"/>
          <w:spacing w:val="4"/>
        </w:rPr>
        <w:t>развивающая -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формировать а) умение анализировать и понимать форму </w:t>
      </w:r>
      <w:r>
        <w:rPr>
          <w:color w:val="000000"/>
          <w:spacing w:val="2"/>
        </w:rPr>
        <w:t xml:space="preserve">произведения, видеть в ней воплощенный через художественный образ </w:t>
      </w:r>
      <w:r>
        <w:rPr>
          <w:color w:val="000000"/>
          <w:spacing w:val="1"/>
        </w:rPr>
        <w:t xml:space="preserve">предмет, волновавший мастера; б) понимание языка художественной культуры; </w:t>
      </w:r>
      <w:r>
        <w:rPr>
          <w:color w:val="000000"/>
          <w:spacing w:val="2"/>
        </w:rPr>
        <w:t>в) способность выразить свое впечатление от увиденног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pacing w:lineRule="auto" w:line="276" w:before="14" w:after="0"/>
        <w:ind w:left="1066" w:hanging="331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воспитывающая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вызвать эстетическую реакцию на красоту художественного </w:t>
      </w:r>
      <w:r>
        <w:rPr>
          <w:color w:val="000000"/>
          <w:spacing w:val="2"/>
        </w:rPr>
        <w:t>произведения, укрепить любовь к художественной культуре родного края, Русской земли, дать возможность через соприкосновение с произведениями художественной культуры вступить в диалог с его автором, эпохой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Роль предмета «Мировая художественная культура»:</w:t>
      </w:r>
    </w:p>
    <w:p>
      <w:pPr>
        <w:pStyle w:val="Style11"/>
        <w:spacing w:lineRule="auto" w:line="276"/>
        <w:jc w:val="both"/>
        <w:rPr/>
      </w:pPr>
      <w:r>
        <w:rPr/>
        <w:t>Изучение предмета «Мировая художественная культура как составляющей предметной области «Искусство» должно обеспечить: </w:t>
      </w:r>
    </w:p>
    <w:p>
      <w:pPr>
        <w:pStyle w:val="Style11"/>
        <w:spacing w:lineRule="auto" w:line="276"/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Style11"/>
        <w:spacing w:lineRule="auto" w:line="276"/>
        <w:jc w:val="both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и рукотвор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Style11"/>
        <w:spacing w:lineRule="auto" w:line="276"/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Style11"/>
        <w:spacing w:lineRule="auto" w:line="276"/>
        <w:jc w:val="both"/>
        <w:rPr/>
      </w:pPr>
      <w:r>
        <w:rPr/>
        <w:t>формирование интереса  и уважительного отношения к культурному наследию и ценностям народов России, их сохранению и приумножению.</w:t>
      </w:r>
    </w:p>
    <w:p>
      <w:pPr>
        <w:pStyle w:val="Normal"/>
        <w:rPr>
          <w:rFonts w:ascii="Arial" w:hAnsi="Arial" w:cs="Arial"/>
        </w:rPr>
      </w:pPr>
      <w:r>
        <w:rPr>
          <w:b/>
          <w:i/>
        </w:rPr>
        <w:t>Общая характеристика предмета «Мировая художественная культура»</w:t>
      </w:r>
      <w:r>
        <w:rPr>
          <w:rFonts w:cs="Arial" w:ascii="Arial" w:hAnsi="Arial"/>
        </w:rPr>
        <w:t xml:space="preserve"> </w:t>
      </w:r>
    </w:p>
    <w:p>
      <w:pPr>
        <w:pStyle w:val="Style11"/>
        <w:spacing w:lineRule="auto" w:line="276"/>
        <w:jc w:val="both"/>
        <w:rPr/>
      </w:pPr>
      <w:r>
        <w:rPr/>
        <w:t>Курс «Мировая художественная  культура» отличается гуманитарной направленностью. В центре внимания стоит человек – создатель произведений искусства (автор), произведение искусства предназначалось для человека (заказчика, мецената) и воспринимается современным человеком, вступающим в диалог с автором и эпохой, в которую произведение создавалось. В диалоге с прошлым реализуется необходимая современному человеку связь времен. Гуманитарная нацеленность курса делает тесной связь предмета с другими общешкольными курсами, прежде всего, с историей и литературой. В школе с углубленным изучением предметов художественно-эстетического цикла возможно также проведение интегрированных уроков с предметами ИЗО и словесным действием.</w:t>
      </w:r>
    </w:p>
    <w:p>
      <w:pPr>
        <w:pStyle w:val="Style11"/>
        <w:spacing w:lineRule="auto" w:line="276"/>
        <w:jc w:val="both"/>
        <w:rPr/>
      </w:pPr>
      <w:r>
        <w:rPr/>
        <w:t>Всякий раз знакомство с новым видом искусства начинается с изучения его языка, то есть основных понятий данного вида искусства, а затем уже памятников искусства, стилей.</w:t>
      </w:r>
    </w:p>
    <w:p>
      <w:pPr>
        <w:pStyle w:val="Style11"/>
        <w:spacing w:lineRule="auto" w:line="276"/>
        <w:jc w:val="both"/>
        <w:rPr>
          <w:b/>
          <w:b/>
          <w:i/>
          <w:i/>
        </w:rPr>
      </w:pPr>
      <w:r>
        <w:rPr/>
        <w:t>Программа предполагает три подхода к изучению произведений искусства: эстетический, основанный на эмоциональном восприятии памятника, знаково-символический, предполагающий рациональное восприятие и практический, рассчитанный на интерес детей к тому, как создавалось произведение искусства.</w:t>
      </w:r>
    </w:p>
    <w:p>
      <w:pPr>
        <w:pStyle w:val="Style11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МК:</w:t>
      </w:r>
    </w:p>
    <w:p>
      <w:pPr>
        <w:pStyle w:val="Style11"/>
        <w:spacing w:lineRule="auto" w:line="276"/>
        <w:jc w:val="both"/>
        <w:rPr/>
      </w:pPr>
      <w:r>
        <w:rPr/>
        <w:t>Программа основывается на учебниках по истории русской культуры:</w:t>
      </w:r>
    </w:p>
    <w:p>
      <w:pPr>
        <w:pStyle w:val="Style11"/>
        <w:spacing w:lineRule="auto" w:line="276"/>
        <w:jc w:val="both"/>
        <w:rPr/>
      </w:pPr>
      <w:r>
        <w:rPr/>
        <w:t xml:space="preserve">Рябцев Ю.С., Козленко С.И. История русской культуры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I</w:t>
      </w:r>
      <w:r>
        <w:rPr/>
        <w:t xml:space="preserve"> вв. // М.: Владос, 2008</w:t>
      </w:r>
    </w:p>
    <w:p>
      <w:pPr>
        <w:pStyle w:val="Style11"/>
        <w:spacing w:lineRule="auto" w:line="276"/>
        <w:jc w:val="both"/>
        <w:rPr/>
      </w:pPr>
      <w:r>
        <w:rPr/>
        <w:t xml:space="preserve">Рябцев Ю.С., Козленко С.И. История русской культур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// М.: Владос, 2008</w:t>
      </w:r>
    </w:p>
    <w:p>
      <w:pPr>
        <w:pStyle w:val="Style11"/>
        <w:spacing w:lineRule="auto" w:line="276"/>
        <w:jc w:val="both"/>
        <w:rPr/>
      </w:pPr>
      <w:r>
        <w:rPr/>
        <w:t xml:space="preserve">Рябцев Ю.С., Козленко С.И. История русской культуры </w:t>
      </w:r>
      <w:r>
        <w:rPr>
          <w:lang w:val="en-US"/>
        </w:rPr>
        <w:t>XX</w:t>
      </w:r>
      <w:r>
        <w:rPr/>
        <w:t xml:space="preserve"> в.// М.: Владос. 2009</w:t>
      </w:r>
    </w:p>
    <w:p>
      <w:pPr>
        <w:pStyle w:val="Style11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ограмма рассчитана на:</w:t>
      </w:r>
    </w:p>
    <w:p>
      <w:pPr>
        <w:pStyle w:val="Style11"/>
        <w:spacing w:lineRule="auto" w:line="276"/>
        <w:jc w:val="both"/>
        <w:rPr/>
      </w:pPr>
      <w:r>
        <w:rPr/>
        <w:t>34 часа в 7-х классах, 34 часа – в 8-х классах, 34 часа – в 9-х классах из школьного компонента учебного плана.</w:t>
      </w:r>
    </w:p>
    <w:p>
      <w:pPr>
        <w:pStyle w:val="Style11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Формы организации образовательного процесс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</w:rPr>
        <w:t xml:space="preserve">классические уроки, уроки с элементами театрализации, уроки в музеях </w:t>
      </w:r>
      <w:r>
        <w:rPr>
          <w:color w:val="000000"/>
          <w:spacing w:val="2"/>
        </w:rPr>
        <w:t xml:space="preserve">и на улицах города, уроки-погружения в культурную эпоху, видео-фильм-уроки. </w:t>
      </w:r>
      <w:r>
        <w:rPr>
          <w:bCs/>
          <w:color w:val="000000"/>
          <w:spacing w:val="2"/>
        </w:rPr>
        <w:t>Методы контроля и управления образовательным процессом</w:t>
      </w:r>
      <w:r>
        <w:rPr>
          <w:b/>
          <w:bCs/>
          <w:color w:val="000000"/>
          <w:spacing w:val="2"/>
        </w:rPr>
        <w:t xml:space="preserve">: </w:t>
      </w:r>
      <w:r>
        <w:rPr>
          <w:color w:val="000000"/>
          <w:spacing w:val="2"/>
        </w:rPr>
        <w:t xml:space="preserve">устные рассказы, составление схем и таблиц по материалу в учебнике, доклады, терминологические </w:t>
      </w:r>
      <w:r>
        <w:rPr>
          <w:color w:val="000000"/>
          <w:spacing w:val="1"/>
        </w:rPr>
        <w:t xml:space="preserve">диктанты, задания по фотоснимкам на определение стилевой принадлежности памятника </w:t>
      </w:r>
      <w:r>
        <w:rPr>
          <w:color w:val="000000"/>
          <w:spacing w:val="2"/>
        </w:rPr>
        <w:t>архитектуры, уроки-зачеты по крупным темам, тестирование, контрольные работы, творческие задания, эссе, анкетирование по итогам уроков в музея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собенности реализации программ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9"/>
        </w:rPr>
      </w:pPr>
      <w:r>
        <w:rPr/>
        <w:t xml:space="preserve">Реализация программы по мировой художественной культуре  предполагает определенную специфику межпредметных связей (освоение нового содержания осуществляется с опорой на курсы «История», «Литература»)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ые могут быть пройдены одновременно. Изучение тем осуществляется поэтапно путем знакомства с различными видами искусств в хронологическом порядке. </w:t>
      </w:r>
      <w:r>
        <w:rPr>
          <w:color w:val="000000"/>
          <w:spacing w:val="2"/>
        </w:rPr>
        <w:t>В основу настоящей программы положены следующие принципы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76"/>
        <w:ind w:left="375" w:hanging="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аксиологический, то есть формирование ценностного восприятия искусства, </w:t>
      </w:r>
      <w:r>
        <w:rPr>
          <w:color w:val="000000"/>
          <w:spacing w:val="3"/>
        </w:rPr>
        <w:t xml:space="preserve">анализ художественных особенностей после ознакомления с духовными </w:t>
      </w:r>
      <w:r>
        <w:rPr>
          <w:color w:val="000000"/>
          <w:spacing w:val="2"/>
        </w:rPr>
        <w:t>ценностями, волновавшими ту или иную эпоху,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76"/>
        <w:ind w:left="375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осхождение от частного к общему, от ближнего к дальнему, так в 7 классе </w:t>
      </w:r>
      <w:r>
        <w:rPr>
          <w:color w:val="000000"/>
          <w:spacing w:val="2"/>
        </w:rPr>
        <w:t xml:space="preserve">начинается изучение русской культуры, древнерусской, при этом большое внимание уделяется краеведческому материалу, урокам в музеях Рязани. И </w:t>
      </w:r>
      <w:r>
        <w:rPr>
          <w:color w:val="000000"/>
          <w:spacing w:val="3"/>
        </w:rPr>
        <w:t>только в 10 классе начинается изучение мировой культуры,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left="10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Виды и формы промежуточного, итогового контроля:</w:t>
      </w:r>
    </w:p>
    <w:p>
      <w:pPr>
        <w:pStyle w:val="Normal"/>
        <w:spacing w:lineRule="auto" w:line="276"/>
        <w:jc w:val="both"/>
        <w:rPr/>
      </w:pPr>
      <w:r>
        <w:rPr/>
        <w:t>Контроль по предмету «Мировая художественная культура  в 7-9-х классах осуществляется в соответствии с планом внутришкольного контроля (контрольная работа по итогам года) и с рекомендациями автора программы. По каждому из разделов курса проводится письменная контрольная работа, выявляющая владение учащихся понятийным аппаратом, понимание основных художественных и стилевых особенностей изучаемых произведений искусства  и знание шедевров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Место предмета «Мировая художественная культура</w:t>
      </w:r>
      <w:r>
        <w:rPr/>
        <w:t>» в базисном учебном плане.</w:t>
        <w:br/>
        <w:t>Учебный план, по которому работает школа в 2014-2015 учебном году, предполагает 34 часа  на обучение мировой художественной культуре  в каждой параллели 7-9-х классов из школьного  компонента, обусловленное статусом школы с углубленным изучением предметов художественно-эстетического цикл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Личностные, метапредметные и предметные результаты обучения</w:t>
      </w:r>
    </w:p>
    <w:p>
      <w:pPr>
        <w:pStyle w:val="Normal"/>
        <w:jc w:val="both"/>
        <w:rPr/>
      </w:pPr>
      <w:r>
        <w:rPr>
          <w:i/>
        </w:rPr>
        <w:t>Личностные</w:t>
      </w:r>
      <w:r>
        <w:rPr/>
        <w:t xml:space="preserve"> результаты.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преобразовательную деятельность, обусловленную знанием традиций отечественной культуры;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ных ориентиров, основанных на идеях патриотизма, любви и уважения к Отечеству, на отношении к творческой деятельности предков и современников как высочайшей ценност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. Умение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художественные явления; рассматривать их комплексно, в контексте сложившихся реалий и возможных перспектив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публичных выступлений (высказывание, монолог, дискуссия), следовать этическим нормам и правилам ведения диалог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ознавательной сфере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в области культурологии, стилей и стилевых особенностей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находить нужную информацию в различных источниках, адекватно определение сущностных характеристик изучаемого объекта, сравнение, сопоставление, оценка и классификация объектов по указанным критериям; 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 и извлечение информации из источников, созданных в различных знаковых системах (текст, диаграмма, график, таблица, схема, аудиовизуальный ряд и т. д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развернуто обосновывать суждения, давать определения, приводить доказательства (в том числе от противного);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бъяснять изученные положения на самостоятельно подобранных конкретных примерах, владение основными навыками публичных выступлений (высказывание,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ценностно-мотивационной сфере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места ценностей в мотивационной структуре личности, их значения в жизни человека и развитии общества; 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эстетических понятий, норм и правил, понимание их роли как решающих регуляторов культурной жизни, умение применять эти нормы и правила к анализу и оценке реальных художественных явлен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искусства как художественного воплощения высоких смыслов.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в эстетической сфере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пределяющих признаков коммуникативной деятельности в сравнении с другими видами деятельности; 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ступать в диалог с объектами искусства и обогащать свою личность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/>
        <w:t>Критерии оценивания учебной деятельности обучающихс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024"/>
        <w:gridCol w:w="2017"/>
        <w:gridCol w:w="1904"/>
        <w:gridCol w:w="2209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(отл.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(хор.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(уд.)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(неуд.)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1. Организация ответа (введения, основная часть, заключение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Удачное исполнение правильной структуры ответа (введение – основная часть – заключение); определение тем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2. Умение анализировать и делать вывод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3. Иллюстрация своих мысл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Теоретические положения подкрепляются соответствующими фактам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Теоретические положения не всегда подкрепляются соответствующими фактам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4. Научная корректность (точность в использовании фактического материала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5.Работа с ключевыми понятиям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i/>
          <w:i/>
        </w:rPr>
      </w:pPr>
      <w:r>
        <w:rPr>
          <w:b/>
          <w:i/>
        </w:rPr>
        <w:t>Содержание курса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Виды искусства. </w:t>
      </w:r>
      <w:r>
        <w:rPr>
          <w:bCs/>
          <w:i/>
        </w:rPr>
        <w:t>Понятие культура. Художественная культура. Архитектура. Скульптура. Живопись, ДП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>
          <w:bCs/>
        </w:rPr>
        <w:tab/>
        <w:t xml:space="preserve">Языческая культура Древней Руси. </w:t>
      </w:r>
      <w:r>
        <w:rPr>
          <w:bCs/>
          <w:i/>
        </w:rPr>
        <w:t>Связь культуры и культа. Славянские божества. Роль искусства как оберега. Знаково-символический характер образ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bCs/>
        </w:rPr>
        <w:tab/>
        <w:t xml:space="preserve">Крестьянская изба как образ мира и место спасения от зла. </w:t>
      </w:r>
      <w:r>
        <w:rPr>
          <w:i/>
        </w:rPr>
        <w:t>Устройство дома, строительная техника, семантика и виды  резьб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bCs/>
          <w:i/>
          <w:i/>
        </w:rPr>
      </w:pPr>
      <w:r>
        <w:rPr>
          <w:i/>
        </w:rPr>
        <w:tab/>
      </w:r>
      <w:r>
        <w:rPr/>
        <w:t xml:space="preserve">Крестьянский быт. </w:t>
      </w:r>
      <w:r>
        <w:rPr>
          <w:i/>
        </w:rPr>
        <w:t>Трапеза, труд, воспитание детей в крестьянских семьях. крестьянская свадьба. Народные праздник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bCs/>
          <w:i/>
          <w:i/>
        </w:rPr>
      </w:pPr>
      <w:r>
        <w:rPr>
          <w:bCs/>
        </w:rPr>
        <w:tab/>
        <w:t xml:space="preserve">Крещение Руси и формирование православной культуры. </w:t>
      </w:r>
      <w:r>
        <w:rPr>
          <w:bCs/>
          <w:i/>
        </w:rPr>
        <w:t>Духовные идеалы православия. Влияние христианства на развитие культуры. Начало книжной культуры на Руси. Монастыри как центры культуры и образы рая на земл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ab/>
        <w:t xml:space="preserve">Архитектура как вид искусства. Формула Витрувия. Прочность в древнерусской архитектуре. </w:t>
      </w:r>
      <w:r>
        <w:rPr>
          <w:i/>
          <w:iCs/>
        </w:rPr>
        <w:t xml:space="preserve">Архитектура как искусство организации пространства и материальной массы. Архитектура как  воплощение идей эпохи. Основные принципы архитектуры – формула Витрувия. Зависимость прочности от материалов и конструкций. Материалы и конструкции в древнерусской архитектуре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w:rPr/>
        <w:t xml:space="preserve">Язык архитектуры. Польза и красота в древнерусской архитектуре. </w:t>
      </w:r>
      <w:r>
        <w:rPr>
          <w:i/>
          <w:iCs/>
        </w:rPr>
        <w:t xml:space="preserve">Понимание пользы как предназначения здания. Виды построек в Древней Руси. Компоненты красоты архитектурного сооружения: местоположение, резьба, цветовое решение, силуэт, пропорции, композиция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w:rPr/>
        <w:t xml:space="preserve">Тайна устройства православного храма. </w:t>
      </w:r>
      <w:r>
        <w:rPr>
          <w:i/>
          <w:iCs/>
        </w:rPr>
        <w:t>Крестово-купольная конструкция, символическое назначение ее элементов, воплощение богословских идей посредством конструкций, украшений: прощения человека Богом, крестной жертвы Спасителя, любви Бога к людям. Храм – образ  космоса, храм -  образ  корабля, храм – образ человек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w:rPr/>
        <w:t xml:space="preserve">Практическая работа на закрепление знаний об устройстве православного храма. </w:t>
      </w:r>
      <w:r>
        <w:rPr>
          <w:i/>
          <w:iCs/>
        </w:rPr>
        <w:t>Работа с дидактическим, наглядным материалом на узнавание конструкций крестово-купольных храмов, на грамотное использование терминов по тем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w:rPr/>
        <w:t xml:space="preserve">Архитектура Киевской Руси. </w:t>
      </w:r>
      <w:r>
        <w:rPr>
          <w:i/>
          <w:iCs/>
        </w:rPr>
        <w:t>Формирование русской архитектуры под влиянием византийской, усвоение опыта византийских зодчих. Возведение Десятинной Успенской церкви, Софийского собора в Киеве, Софийского собора в Новгороде. Образ мужества в ранних храма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w:rPr/>
        <w:t xml:space="preserve">Архитектура Владимиро-Суздальского княжества </w:t>
      </w:r>
      <w:r>
        <w:rPr>
          <w:lang w:val="en-US"/>
        </w:rPr>
        <w:t>XII</w:t>
      </w:r>
      <w:r>
        <w:rPr/>
        <w:t xml:space="preserve"> – начала </w:t>
      </w:r>
      <w:r>
        <w:rPr>
          <w:lang w:val="en-US"/>
        </w:rPr>
        <w:t>XIII</w:t>
      </w:r>
      <w:r>
        <w:rPr/>
        <w:t xml:space="preserve"> веков. </w:t>
      </w:r>
      <w:r>
        <w:rPr>
          <w:i/>
          <w:iCs/>
        </w:rPr>
        <w:t>Роль Андрея Боголюбского в формировании культуры княжества. Почитание Богоматери во Владимиро-Суздальском княжестве. Прославление Богоматери, Ее Покрова в украшенной резьбой архитектуре княжеств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w:rPr/>
        <w:t xml:space="preserve">Новгородско-Псковская архитектура времени феодальной раздробленности. </w:t>
      </w:r>
      <w:r>
        <w:rPr>
          <w:i/>
          <w:iCs/>
        </w:rPr>
        <w:t>Новгородская архитектура как воплощение мужественного, богатырского идеала. Простота, строгость храмов в Новгороде и Пскове. Красота как сил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  <w:iCs/>
        </w:rPr>
        <w:tab/>
      </w:r>
      <w:r>
        <w:rPr>
          <w:iCs/>
        </w:rPr>
        <w:t xml:space="preserve">Русская архитектура </w:t>
      </w:r>
      <w:r>
        <w:rPr>
          <w:iCs/>
          <w:lang w:val="en-US"/>
        </w:rPr>
        <w:t>XV</w:t>
      </w:r>
      <w:r>
        <w:rPr>
          <w:iCs/>
        </w:rPr>
        <w:t xml:space="preserve">  века. </w:t>
      </w:r>
      <w:r>
        <w:rPr>
          <w:i/>
        </w:rPr>
        <w:t xml:space="preserve">Москва и Новгород как главные политические и культурные центры. Идеи соборности в русской жизни времени объединения русских земель и идеи феодальной вольности, их отражение в архитектуре Москвы и Новгорода. Эволюция конструкций и украшений в архитектуре </w:t>
      </w:r>
      <w:r>
        <w:rPr>
          <w:i/>
          <w:lang w:val="en-US"/>
        </w:rPr>
        <w:t>XV</w:t>
      </w:r>
      <w:r>
        <w:rPr>
          <w:i/>
        </w:rPr>
        <w:t xml:space="preserve"> века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ab/>
      </w:r>
      <w:r>
        <w:rPr>
          <w:iCs/>
        </w:rPr>
        <w:t xml:space="preserve">Московский Кремль – святыня и художественный шедевр Древней Руси. </w:t>
      </w:r>
      <w:r>
        <w:rPr>
          <w:i/>
        </w:rPr>
        <w:t>Московский Кремль как неприступная крепость. Участие итальянских мастеров в возведении Кремля. Традиции Владимиро-Суздальской архитектуры в архитектуре Московского Кремля. Кремль как архитектурный ансамбл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ab/>
      </w:r>
      <w:r>
        <w:rPr>
          <w:iCs/>
        </w:rPr>
        <w:t xml:space="preserve">Московская архитектура </w:t>
      </w:r>
      <w:r>
        <w:rPr>
          <w:iCs/>
          <w:lang w:val="en-US"/>
        </w:rPr>
        <w:t>XVI</w:t>
      </w:r>
      <w:r>
        <w:rPr>
          <w:iCs/>
        </w:rPr>
        <w:t xml:space="preserve"> века. Шатровые храмы. </w:t>
      </w:r>
      <w:r>
        <w:rPr>
          <w:i/>
        </w:rPr>
        <w:t xml:space="preserve">Создание сильного государства на Руси, царская власть, Иван Грозный. Храмы-памятники </w:t>
      </w:r>
      <w:r>
        <w:rPr>
          <w:i/>
          <w:lang w:val="en-US"/>
        </w:rPr>
        <w:t>XVI</w:t>
      </w:r>
      <w:r>
        <w:rPr>
          <w:i/>
        </w:rPr>
        <w:t xml:space="preserve"> века как эволюция архитектуры Древней Руси. Церковь Вознесения в селе Коломенском. Церковь Усекновения главы Иоанна Предтечи в селе Дьяково. Покровский собор, что на рву в Москв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ab/>
      </w:r>
      <w:r>
        <w:rPr>
          <w:iCs/>
        </w:rPr>
        <w:t xml:space="preserve">Изменения в храмовой архитектуре </w:t>
      </w:r>
      <w:r>
        <w:rPr>
          <w:iCs/>
          <w:lang w:val="en-US"/>
        </w:rPr>
        <w:t>XVII</w:t>
      </w:r>
      <w:r>
        <w:rPr>
          <w:iCs/>
        </w:rPr>
        <w:t xml:space="preserve"> века. </w:t>
      </w:r>
      <w:r>
        <w:rPr>
          <w:i/>
        </w:rPr>
        <w:t xml:space="preserve">Новые явления в экономической, политической, церковной жизни </w:t>
      </w:r>
      <w:r>
        <w:rPr>
          <w:i/>
          <w:lang w:val="en-US"/>
        </w:rPr>
        <w:t>XVII</w:t>
      </w:r>
      <w:r>
        <w:rPr>
          <w:iCs/>
        </w:rPr>
        <w:t xml:space="preserve"> </w:t>
      </w:r>
      <w:r>
        <w:rPr>
          <w:i/>
        </w:rPr>
        <w:t xml:space="preserve">века, нарастание светскости в культуре, богатые заказчики архитектурных сооружений. Светские черты, разнообразие архитектурной формы в </w:t>
      </w:r>
      <w:r>
        <w:rPr>
          <w:i/>
          <w:lang w:val="en-US"/>
        </w:rPr>
        <w:t>XVII</w:t>
      </w:r>
      <w:r>
        <w:rPr>
          <w:i/>
        </w:rPr>
        <w:t xml:space="preserve"> веке. </w:t>
      </w:r>
      <w:r>
        <w:rPr>
          <w:iCs/>
        </w:rPr>
        <w:t xml:space="preserve">Гражданское строительство в </w:t>
      </w:r>
      <w:r>
        <w:rPr>
          <w:iCs/>
          <w:lang w:val="en-US"/>
        </w:rPr>
        <w:t>XVII</w:t>
      </w:r>
      <w:r>
        <w:rPr>
          <w:iCs/>
        </w:rPr>
        <w:t xml:space="preserve"> веке. </w:t>
      </w:r>
      <w:r>
        <w:rPr>
          <w:i/>
        </w:rPr>
        <w:t>Каменные палаты бояр и купцов, планировка и украшение жилища. Теремной дворец в Кремле, красочность и пестрота как явления художественного вкуса эпох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ab/>
      </w:r>
      <w:r>
        <w:rPr>
          <w:iCs/>
        </w:rPr>
        <w:t xml:space="preserve">Древнерусский город. </w:t>
      </w:r>
      <w:r>
        <w:rPr>
          <w:i/>
        </w:rPr>
        <w:t xml:space="preserve">Город как, прежде всего, духовный центр Древней Руси, как воплощение Града Небесного. Трехчастное устроение древнерусского города. Отличительные особенности средневекового русского города от города западноевропейского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ab/>
        <w:t xml:space="preserve">Декоративно-прикладное искусство Древней Руси. </w:t>
      </w:r>
      <w:r>
        <w:rPr>
          <w:i/>
        </w:rPr>
        <w:t xml:space="preserve">Особенности ДПИ как вида искусства, Отношение к ДПИ в Древней Руси. Виды ДПИ в Древней Руси их шедевры: ювелирное искусство, вышивка и костюм. Древнерусское вооружение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ab/>
        <w:t xml:space="preserve">Древнерусская иконопись. </w:t>
      </w:r>
      <w:r>
        <w:rPr>
          <w:i/>
        </w:rPr>
        <w:t>Икона и картина. Символический язык иконы. Иконографический канон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ab/>
        <w:t xml:space="preserve">Монументальная живопись Древней Руси. </w:t>
      </w:r>
      <w:r>
        <w:rPr>
          <w:i/>
        </w:rPr>
        <w:t>Мозаика и фреска. Мозаики и фрески Киева и Новгорода. Система росписей в православном храм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>
          <w:i/>
        </w:rPr>
        <w:tab/>
      </w:r>
      <w:r>
        <w:rPr/>
        <w:t>Золотой век древнерусской живописи.</w:t>
      </w:r>
      <w:r>
        <w:rPr>
          <w:i/>
        </w:rPr>
        <w:t xml:space="preserve"> Феофан Грек. Андрей Рублев. Древнерусский иконостас. Дионисий и нарастание праздничности в иконных образах. Иконописцы «строгановской школы». Симон Ушаков и переход к реализму в иконопис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>
          <w:i/>
        </w:rPr>
        <w:t xml:space="preserve"> </w:t>
      </w:r>
      <w:r>
        <w:rPr/>
        <w:tab/>
        <w:t xml:space="preserve">Петровские реформы и преобразования в русской культуре. </w:t>
      </w:r>
      <w:r>
        <w:rPr>
          <w:i/>
        </w:rPr>
        <w:t>Светскость и заимствование западно-европейского опыта. Дворянский характер культур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ab/>
        <w:t xml:space="preserve">Архитектура петровской эпохи. </w:t>
      </w:r>
      <w:r>
        <w:rPr>
          <w:i/>
        </w:rPr>
        <w:t>Освоение ордера русскими архитекторами. Новые принципы строительства городов. Доменико Трезини и его решение гражданской архитектуры. Петровское барокко. Петергоф – «жемчужина» петровского барокк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>
          <w:i/>
        </w:rPr>
        <w:tab/>
      </w:r>
      <w:r>
        <w:rPr/>
        <w:t>Формирование живописи в петровскую эпоху.</w:t>
      </w:r>
      <w:r>
        <w:rPr>
          <w:i/>
        </w:rPr>
        <w:t xml:space="preserve"> Новые черты в русском изобразительном искусстве. Иван Никитин и рождение русского портрета. Живописцы середины </w:t>
      </w:r>
      <w:r>
        <w:rPr>
          <w:i/>
          <w:lang w:val="en-US"/>
        </w:rPr>
        <w:t>XVIII</w:t>
      </w:r>
      <w:r>
        <w:rPr>
          <w:i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ab/>
        <w:t xml:space="preserve">Архитектура середины </w:t>
      </w:r>
      <w:r>
        <w:rPr>
          <w:lang w:val="en-US"/>
        </w:rPr>
        <w:t>XVIII</w:t>
      </w:r>
      <w:r>
        <w:rPr/>
        <w:t xml:space="preserve"> века. </w:t>
      </w:r>
      <w:r>
        <w:rPr>
          <w:i/>
        </w:rPr>
        <w:t xml:space="preserve">Елизаветинское барокко. Растрелли как выдающийся архитектор елизаветинского барокко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ab/>
        <w:t xml:space="preserve">Живописцы второй половины </w:t>
      </w:r>
      <w:r>
        <w:rPr>
          <w:lang w:val="en-US"/>
        </w:rPr>
        <w:t>XVIII</w:t>
      </w:r>
      <w:r>
        <w:rPr/>
        <w:t xml:space="preserve"> века. </w:t>
      </w:r>
      <w:r>
        <w:rPr>
          <w:i/>
        </w:rPr>
        <w:t xml:space="preserve">Создание Академии художеств. Три великих портретиста: Рокотов, Левицкий, Боровиковский. Выражение достоинства человека в русском портрете </w:t>
      </w:r>
      <w:r>
        <w:rPr>
          <w:i/>
          <w:lang w:val="en-US"/>
        </w:rPr>
        <w:t>XVIII</w:t>
      </w:r>
      <w:r>
        <w:rPr>
          <w:i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ab/>
        <w:t xml:space="preserve">Русская скульптура </w:t>
      </w:r>
      <w:r>
        <w:rPr>
          <w:lang w:val="en-US"/>
        </w:rPr>
        <w:t>XVIII</w:t>
      </w:r>
      <w:r>
        <w:rPr/>
        <w:t xml:space="preserve"> века. </w:t>
      </w:r>
      <w:r>
        <w:rPr>
          <w:i/>
        </w:rPr>
        <w:t xml:space="preserve">Особенности скульптуры как вида искусства. Место скульптуры в жизни русского города </w:t>
      </w:r>
      <w:r>
        <w:rPr>
          <w:i/>
          <w:lang w:val="en-US"/>
        </w:rPr>
        <w:t>XVIII</w:t>
      </w:r>
      <w:r>
        <w:rPr>
          <w:i/>
        </w:rPr>
        <w:t xml:space="preserve"> века. Растрелли и Фальконе – два художественных решения образа Петра </w:t>
      </w:r>
      <w:r>
        <w:rPr>
          <w:i/>
          <w:lang w:val="en-US"/>
        </w:rPr>
        <w:t>I</w:t>
      </w:r>
      <w:r>
        <w:rPr/>
        <w:t xml:space="preserve"> </w:t>
      </w:r>
      <w:r>
        <w:rPr>
          <w:i/>
        </w:rPr>
        <w:t>вы монументальной скульптуре. Ф. Шубин как первый русский скульптор. Мартос и Демут-Малиновск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>
          <w:i/>
        </w:rPr>
        <w:tab/>
      </w:r>
      <w:r>
        <w:rPr/>
        <w:t xml:space="preserve">Рождение русского театра в </w:t>
      </w:r>
      <w:r>
        <w:rPr>
          <w:lang w:val="en-US"/>
        </w:rPr>
        <w:t>XVIII</w:t>
      </w:r>
      <w:r>
        <w:rPr/>
        <w:t xml:space="preserve"> веке. </w:t>
      </w:r>
      <w:r>
        <w:rPr>
          <w:i/>
        </w:rPr>
        <w:t xml:space="preserve">Особенности театра как вида искусства. Интерес к человеку в русской культуре </w:t>
      </w:r>
      <w:r>
        <w:rPr>
          <w:i/>
          <w:lang w:val="en-US"/>
        </w:rPr>
        <w:t>XVIII</w:t>
      </w:r>
      <w:r>
        <w:rPr>
          <w:i/>
        </w:rPr>
        <w:t xml:space="preserve"> века и формирование русского театра. Первые профессиональные актеры. Первые театры. Усадебные театры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ab/>
        <w:t xml:space="preserve">Вельможи и их вклад в русскую культуры </w:t>
      </w:r>
      <w:r>
        <w:rPr>
          <w:lang w:val="en-US"/>
        </w:rPr>
        <w:t>XVIII</w:t>
      </w:r>
      <w:r>
        <w:rPr/>
        <w:t xml:space="preserve"> века. </w:t>
      </w:r>
      <w:r>
        <w:rPr>
          <w:i/>
        </w:rPr>
        <w:t>Понятие «меценатство»  как бескорыстной деятельности, направленной на поддержку отечественной культуры. Известные русские меценаты и их покровительство различным видам русского искусств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</w:rPr>
      </w:pPr>
      <w:r>
        <w:rPr/>
        <w:t xml:space="preserve">Стиль ампир в русской архитектуре начала </w:t>
      </w:r>
      <w:r>
        <w:rPr>
          <w:lang w:val="en-US"/>
        </w:rPr>
        <w:t>XIX</w:t>
      </w:r>
      <w:r>
        <w:rPr/>
        <w:t xml:space="preserve"> века. </w:t>
      </w:r>
      <w:r>
        <w:rPr>
          <w:i/>
        </w:rPr>
        <w:t xml:space="preserve">Причины формирования, отличительные особенности. Идеи. Петербургский и московский варианты стиля ампир. Архитекторы, ансамбли. Русский провинциальный город в начале </w:t>
      </w:r>
      <w:r>
        <w:rPr>
          <w:i/>
          <w:lang w:val="en-US"/>
        </w:rPr>
        <w:t>XIX</w:t>
      </w:r>
      <w:r>
        <w:rPr>
          <w:i/>
        </w:rPr>
        <w:t xml:space="preserve"> века. Провинциальный вариант стиля ампир. Рязань как пример провинциального варианта стил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</w:rPr>
      </w:pPr>
      <w:r>
        <w:rPr/>
        <w:t xml:space="preserve">Живопись первой половины </w:t>
      </w:r>
      <w:r>
        <w:rPr>
          <w:lang w:val="en-US"/>
        </w:rPr>
        <w:t>XIX</w:t>
      </w:r>
      <w:r>
        <w:rPr/>
        <w:t xml:space="preserve"> века. </w:t>
      </w:r>
      <w:r>
        <w:rPr>
          <w:i/>
        </w:rPr>
        <w:t xml:space="preserve">Романтизм в русской живописи. Особенности стиля: идеи и художественные средства. Изображение «лишнего человека» в портрете романтиков.  Кипренский. Венецианов, Тропинин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Мастера русской живописи  середины </w:t>
      </w:r>
      <w:r>
        <w:rPr>
          <w:lang w:val="en-US"/>
        </w:rPr>
        <w:t>XIX</w:t>
      </w:r>
      <w:r>
        <w:rPr/>
        <w:t xml:space="preserve"> века столетия. </w:t>
      </w:r>
      <w:r>
        <w:rPr>
          <w:i/>
        </w:rPr>
        <w:t>Величие Брюллова, рождение реализма в живописи Федотова, подвиг художника А. Иванов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Быт дворянского общества </w:t>
      </w:r>
      <w:r>
        <w:rPr>
          <w:lang w:val="en-US"/>
        </w:rPr>
        <w:t>XIX</w:t>
      </w:r>
      <w:r>
        <w:rPr/>
        <w:t xml:space="preserve"> века. </w:t>
      </w:r>
      <w:r>
        <w:rPr>
          <w:i/>
        </w:rPr>
        <w:t xml:space="preserve">Новые черты в модах, формах общения дворян в </w:t>
      </w:r>
      <w:r>
        <w:rPr>
          <w:i/>
          <w:lang w:val="en-US"/>
        </w:rPr>
        <w:t>XIX</w:t>
      </w:r>
      <w:r>
        <w:rPr>
          <w:i/>
        </w:rPr>
        <w:t xml:space="preserve"> веке в сравнении с </w:t>
      </w:r>
      <w:r>
        <w:rPr>
          <w:i/>
          <w:lang w:val="en-US"/>
        </w:rPr>
        <w:t>XVIII</w:t>
      </w:r>
      <w:r>
        <w:rPr>
          <w:i/>
        </w:rPr>
        <w:t xml:space="preserve"> веко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Мир дворянской усадьбы.  </w:t>
      </w:r>
      <w:r>
        <w:rPr>
          <w:i/>
        </w:rPr>
        <w:t xml:space="preserve">Дворянская усадьба как центр культуры и образ райского уголка. Устройство усадьбы. Занятия владельцев и жителей усадьбы. Усадебные театры и библиотеки. Художественные коллекции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Товарищество передвижников. </w:t>
      </w:r>
      <w:r>
        <w:rPr>
          <w:i/>
        </w:rPr>
        <w:t>Бунт 14, петербургская артель художников. Нравственный подвиг художников. Рождение Товарищества передвижных художественных выставок. Роль П.М. Третьякова, В.В. Стасов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Художники и жанры. </w:t>
      </w:r>
      <w:r>
        <w:rPr>
          <w:i/>
        </w:rPr>
        <w:t xml:space="preserve">Портретный, пейзажный, исторический жанры в живописи передвижников. «Боярыня Морозова» В.И. Сурикова как шедевр исторической живописи передвижников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Мамонтовский художественный кружок. </w:t>
      </w:r>
      <w:r>
        <w:rPr>
          <w:i/>
        </w:rPr>
        <w:t>Усадьба Абрамцево как центр художественной культуры 1880-1890-х годов. Возрождение народных ремёсел в абрамцевских мастерски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Художественное объединение «Мир искусства». </w:t>
      </w:r>
      <w:r>
        <w:rPr>
          <w:i/>
        </w:rPr>
        <w:t>Открытие европейской культуры для русского общества и русской культуры для европейског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Русская архитектура второй половины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еков. </w:t>
      </w:r>
      <w:r>
        <w:rPr>
          <w:i/>
        </w:rPr>
        <w:t>Эклектика, "русский стиль", модерн в русской архитектур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Русское купечество и его вклад в развитие отечественной культуры второй половины </w:t>
      </w:r>
      <w:r>
        <w:rPr>
          <w:lang w:val="en-US"/>
        </w:rPr>
        <w:t>XIX</w:t>
      </w:r>
      <w:r>
        <w:rPr/>
        <w:t xml:space="preserve"> и начала  </w:t>
      </w:r>
      <w:r>
        <w:rPr>
          <w:lang w:val="en-US"/>
        </w:rPr>
        <w:t>XX</w:t>
      </w:r>
      <w:r>
        <w:rPr/>
        <w:t xml:space="preserve"> века. </w:t>
      </w:r>
      <w:r>
        <w:rPr>
          <w:i/>
        </w:rPr>
        <w:t xml:space="preserve">Происхождение купечества, роль купечества в формировании лица русской архитектуры </w:t>
      </w:r>
      <w:r>
        <w:rPr>
          <w:i/>
          <w:lang w:val="en-US"/>
        </w:rPr>
        <w:t>XIX</w:t>
      </w:r>
      <w:r>
        <w:rPr>
          <w:i/>
        </w:rPr>
        <w:t xml:space="preserve"> века, создании коллекций живописи, развитии театрального искусства. Третьяковы, Морозовы, Щусевы, Бахрушин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Русский город начала </w:t>
      </w:r>
      <w:r>
        <w:rPr>
          <w:lang w:val="en-US"/>
        </w:rPr>
        <w:t>XX</w:t>
      </w:r>
      <w:r>
        <w:rPr/>
        <w:t xml:space="preserve"> века. </w:t>
      </w:r>
      <w:r>
        <w:rPr>
          <w:i/>
        </w:rPr>
        <w:t>Технические новшества, жизнь и быт горожан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Городские праздники на картинах Б. Кустодиева и в прозе И. Шмелёва. </w:t>
      </w:r>
      <w:r>
        <w:rPr>
          <w:i/>
        </w:rPr>
        <w:t>Культура массовых народных праздников как сплачивающего средств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Стиль модерн в русской архитектуре. </w:t>
      </w:r>
      <w:r>
        <w:rPr>
          <w:i/>
        </w:rPr>
        <w:t>Особенности стиля. Новое понимание художественно сотворенной городской среды как воспитывающего средств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  <w:t xml:space="preserve">Художественные объединения начала </w:t>
      </w:r>
      <w:r>
        <w:rPr>
          <w:lang w:val="en-US"/>
        </w:rPr>
        <w:t>XX</w:t>
      </w:r>
      <w:r>
        <w:rPr/>
        <w:t xml:space="preserve"> века. </w:t>
      </w:r>
      <w:r>
        <w:rPr>
          <w:i/>
        </w:rPr>
        <w:t>«Союз русских художников». «Голубая роза». «Бубновый валет». «Ослиный хвост». Русский авангард. Художественные поиски в условиях начала кризиса духовных ценносте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i/>
          <w:i/>
        </w:rPr>
      </w:pPr>
      <w:r>
        <w:rPr/>
        <w:t xml:space="preserve">Театр и кино в начале </w:t>
      </w:r>
      <w:r>
        <w:rPr>
          <w:lang w:val="en-US"/>
        </w:rPr>
        <w:t>XX</w:t>
      </w:r>
      <w:r>
        <w:rPr/>
        <w:t xml:space="preserve"> века. </w:t>
      </w:r>
      <w:r>
        <w:rPr>
          <w:i/>
        </w:rPr>
        <w:t>Станиславский и его школа, рождение кино, специфика кино как вида искусства.</w:t>
      </w:r>
    </w:p>
    <w:p>
      <w:pPr>
        <w:pStyle w:val="Normal"/>
        <w:shd w:fill="FFFFFF" w:val="clear"/>
        <w:spacing w:lineRule="exact" w:line="274"/>
        <w:ind w:left="105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МХК в 7-х классах на 2014-2015 учебный год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7"/>
        <w:gridCol w:w="3160"/>
        <w:gridCol w:w="2409"/>
        <w:gridCol w:w="1018"/>
      </w:tblGrid>
      <w:tr>
        <w:trPr>
          <w:trHeight w:val="3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.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то изучает предмет  мировая художественная культура? Виды искусств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схождением термина «культура», его смыслом;</w:t>
            </w:r>
          </w:p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тличать различные виды изобразитель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слайдового материала,</w:t>
            </w:r>
          </w:p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-ка» по наглядному материал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зыческая культура славян как отражение картины мироздания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, что языческая культура носила обрядовый характер, что искусства играли роль оберега, что символика орнамента отражала представления славян об устройстве мироз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доклады учащихся. Работа с наглядным материал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рестьянская изба как место спасения от зла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ма, строительная техника, семантика резьб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доклады учащихся. Работа с наглядным материал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ревянное зодчество Древней Руси. Деревянная резьб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репление материала по символике народ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 ур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рестьянский труд.</w:t>
            </w:r>
          </w:p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роль труда в жизни крестьянина, его отличие от соврем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одготовка по групп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в Древней Рус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воспитания в труде. Святой как образец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по житию преподобного Сергия Радонежск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рестьян к земле и труду. Крестьянская трапез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трапеза – благодарение Богу за урожай, узнать особенности традиционной русской кух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текстом учеб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трапеза и царские пиры. Общие черты бы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социальную роль царских пиров, их отличительные особ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ьба в Древней Рус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ое отношение к семье, тради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четверть. Бытовая культура Древней Ру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кие традиции в христианской праздничной куль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бытовой культур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бытовой культур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ещение Руси. Формирование христианского идеала в русской культур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принятие христианства сформировало новый духовный идеал в культуре, дало мощный творческий импульс для русской  культуры, изменило ее предназначение. Познакомить детей с христианскими идеа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ащихся, беседа, просмотр слайд-материала, прослушивание аудиокассет с византийскими песноп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рукописная кни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ги, искусство оформления, благоговейное отношение к книге в Древней Ру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видеоматериал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й монастырь как центр культур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оздания монастырей, особенности жизни монастыря, монастыри как хранители культуры и идеала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4 четверть. Древнерусская архите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ак вид искусства. Формула Витрувия. Прочность в древнерусской архитектуре.</w:t>
            </w:r>
          </w:p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базовыми принципами искусства архитектуры, понять, от чего зависит прочность архитектур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беседа, работа с текстом и иллюстрациями учебника, слайдовым материал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архитектуры. Польза и красота в древнерусской архитектур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риадой Витрувия, научить видеть составляющие красоты архитектурного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практическая работа по наглядному материал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как образ космо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как и почему устроен православный х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элементами театрали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закрепление знаний об устройстве православного храм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, уточнить знания по устройству крестово-купольного хр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по учебнику, учебное 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иевской Рус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формирования  и отличительными особенностями архитектуры Х – XI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лабораторная работа по учеб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ладимиро-Суздальского княжества XII- начала XIII веко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как архитектура княжества отражает особенности духовной жизни XII века и почитание Божьей Матери на Ру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просмотром фрагмента из видеофильма, работа с текстом учеб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-Псковская архитектура времени феодальной раздробленност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отличительные особенности новгородско-псковской архите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с текстом учеб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е зодчество Древней Рус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крепости. Каменное крепостное зодч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докла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 – святыня и художественный шедевр Древней Рус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ройством Московского Кремля как крепости, как гармоничного архитектурного ансамбля, понять его роль как духовного центра Ру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просмотр фрагмента видеофильма,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архитектура XVI века. Шатровые храмы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храмами-памятниками XVI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наглядным материал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храмовой архитектуре XVII век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нденциями развития зодчества в XVII в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текстом учебника, просмотр фрагмента видеофильма, работа с наглядным материал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строительство в XVII век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етской архитектурой века, с воплощением в ней новых черт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й город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ехчастным устройством древнерусского города, с особенностями его планировки и б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по вопросам учи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тоговый 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ind w:left="360" w:hanging="0"/>
        <w:rPr>
          <w:b/>
          <w:b/>
          <w:lang w:val="en-US"/>
        </w:rPr>
      </w:pPr>
      <w:r>
        <w:rPr>
          <w:b/>
          <w:lang w:val="en-US"/>
        </w:rPr>
        <w:t>Тематическое планирование уроков по МХК в 8-х классах на 2014-2015 учебный год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9"/>
        <w:gridCol w:w="3495"/>
        <w:gridCol w:w="2151"/>
        <w:gridCol w:w="993"/>
      </w:tblGrid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. Содерж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1 четверти: " Декоративно-прикладное искусство Древней Руси"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Ювелирное искусство Древней Рус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скусства, конструкции, история древнерусской архитектуры. Особенности древнерусского ювелирного искусства. Виды ювелирных техник, предметы декоративно-прикладного искус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учебником, составление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Представления о красоте и достоинстве в древнерусском костюм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ая и социальная роль костюма, его особ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наглядн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Древнерусское вооружени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боя в Древней Руси,  иерархия и виды  оруж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защита группов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Искусство оформления книги в Древней Рус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книги и ее места в жизни Древней Руси, с благоговейное к ней отношение, искусство письма и лицевания кни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. Работа с наглядн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ый урок по декоративно -прикладному искусству: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ини-газеты, кроссвордов или урок в муз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: "Древнерусская иконопись"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exact" w:line="274"/>
              <w:rPr>
                <w:color w:val="000000"/>
                <w:spacing w:val="-20"/>
              </w:rPr>
            </w:pPr>
            <w:r>
              <w:rPr>
                <w:color w:val="000000"/>
                <w:spacing w:val="2"/>
              </w:rPr>
              <w:t>Православное искусство в Древней Руси. Икона и картина, особенности иконописи.</w:t>
            </w:r>
          </w:p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ревнерусской иконописи как участницы богослужения, разница церковной и религиозной живописи. Изображение лика в иконописи и лица и личины в живопис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с учебником. составление 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Символический язык иконы. Создание икон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и особенности символического языка иконописи, познакомить с созданием ик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 Закрепление на слайд-ш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Иконография образов. Чудотворные иконы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конография, чудотворная икона, часто встречающиеся образы Богоматер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с учеб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exact" w:line="274"/>
              <w:rPr>
                <w:color w:val="000000"/>
                <w:spacing w:val="-7"/>
              </w:rPr>
            </w:pPr>
            <w:r>
              <w:rPr>
                <w:color w:val="000000"/>
                <w:spacing w:val="2"/>
              </w:rPr>
              <w:t>Монументальная живопись в Древней Руси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тельные особенности  искусства мозаики и фрески, высокий уровень требований, предъявляемый к мастерам, смысл расположения росписей в хра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текстом учебника, просмотр фрагмента видеофильма, работа с наглядн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 xml:space="preserve">Золотой век древнерусской иконописи. Феофан Грек и Андрей Рублев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айшие шедевры русской иконописи, индивидуальный стиль как отражение разных граней ве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практическая работа по учеб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Древнерусский иконостас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едназначение иконоста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скурсия в х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Дионисия до Симона Ушаков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 развития русской иконопис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 как снижение духовности. Утонченность, возвышенность образов Диони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наглядн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вторительно-обобщающий урок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1"/>
              </w:rPr>
              <w:t>Урок-зачет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сти диагностику усвоения тем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3: "Русская культура первой полови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"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74"/>
              <w:rPr>
                <w:color w:val="000000"/>
                <w:spacing w:val="-23"/>
              </w:rPr>
            </w:pPr>
            <w:r>
              <w:rPr>
                <w:color w:val="000000"/>
                <w:spacing w:val="2"/>
              </w:rPr>
              <w:t xml:space="preserve">Преобразования в русской культуре рубежа </w:t>
            </w:r>
            <w:r>
              <w:rPr>
                <w:color w:val="000000"/>
                <w:spacing w:val="2"/>
                <w:lang w:val="en-US"/>
              </w:rPr>
              <w:t>XVII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color w:val="000000"/>
                <w:spacing w:val="2"/>
                <w:lang w:val="en-US"/>
              </w:rPr>
              <w:t>XVIII</w:t>
            </w:r>
            <w:r>
              <w:rPr>
                <w:color w:val="000000"/>
                <w:spacing w:val="2"/>
              </w:rPr>
              <w:t xml:space="preserve"> веков.</w:t>
            </w:r>
          </w:p>
          <w:p>
            <w:pPr>
              <w:pStyle w:val="Normal"/>
              <w:jc w:val="both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ь  перелом в русской культуре </w:t>
            </w:r>
            <w:r>
              <w:rPr>
                <w:lang w:val="en-US"/>
              </w:rPr>
              <w:t>XVII</w:t>
            </w:r>
            <w:r>
              <w:rPr/>
              <w:t xml:space="preserve"> века как обмирщение искусства, начало европеизации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 Составление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рхитектура петровского барокк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р, архитектурные новшества, заимствования из Западной Европ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изучение наглядного материал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w w:val="79"/>
              </w:rPr>
              <w:t>.</w:t>
            </w:r>
            <w:r>
              <w:rPr>
                <w:color w:val="000000"/>
                <w:spacing w:val="-8"/>
                <w:w w:val="79"/>
                <w:sz w:val="28"/>
                <w:szCs w:val="28"/>
              </w:rPr>
              <w:t>Петровское барокк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отличительные особенности стиля, творческое освоение европейской архитектуры русскими архитектора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, самостоятельная работа с учеб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тергоф- жемчужина русского барокк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имствование европейского опыта вовзведения загородных резиден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Рождение новой живопис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общую характеристику искусства живописи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знакомство с памятниками, составление 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Живопись петровского времен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наглядное представление о произведениях живописи, о мастерах, о жанр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дополнительн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по русскому искусству петровской эпох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: "Русская культура середины и второй полови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"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Елизаветинское барокко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тличительными особенностями стиля, творчеством Растрелл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видео-материалом, составление 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74"/>
              <w:ind w:right="46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1"/>
              </w:rPr>
              <w:t xml:space="preserve">Русская живопись второй половины </w:t>
            </w:r>
            <w:r>
              <w:rPr>
                <w:color w:val="000000"/>
                <w:spacing w:val="1"/>
                <w:lang w:val="en-US"/>
              </w:rPr>
              <w:t>XVIII</w:t>
            </w:r>
            <w:r>
              <w:rPr>
                <w:color w:val="000000"/>
                <w:spacing w:val="1"/>
              </w:rPr>
              <w:t xml:space="preserve"> века. 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 художеств, историческая живопись. Типы портр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 Закрепление на слайд-ш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Воплощение достоинства человека в русском портрете второй половины </w:t>
            </w:r>
            <w:r>
              <w:rPr>
                <w:color w:val="000000"/>
                <w:spacing w:val="1"/>
                <w:lang w:val="en-US"/>
              </w:rPr>
              <w:t>XVIII</w:t>
            </w:r>
            <w:r>
              <w:rPr>
                <w:color w:val="000000"/>
                <w:spacing w:val="1"/>
              </w:rPr>
              <w:t xml:space="preserve"> ве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азначением портретного жанра как искусства изображения лица человека, с приемами и способами раскрытия человек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учеб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ая архитектура стиля классициз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иля. Повторение ордера. Исторические предпосылки формир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ставление 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2"/>
              </w:rPr>
              <w:t>Московский и Петербургский варианты стил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вариантов сти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74"/>
              <w:rPr/>
            </w:pPr>
            <w:r>
              <w:rPr>
                <w:color w:val="000000"/>
                <w:spacing w:val="2"/>
              </w:rPr>
              <w:t xml:space="preserve">Искусство скульптуры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общее знакомство с русской скульптурой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Изучение видео-материала. Составление 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Русский театр в </w:t>
            </w:r>
            <w:r>
              <w:rPr>
                <w:color w:val="000000"/>
                <w:spacing w:val="1"/>
                <w:lang w:val="en-US"/>
              </w:rPr>
              <w:t>XVIII</w:t>
            </w:r>
            <w:r>
              <w:rPr>
                <w:color w:val="000000"/>
                <w:spacing w:val="1"/>
              </w:rPr>
              <w:t xml:space="preserve"> век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искусством театра как выразителем мировосприятия человека Нового времен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ьможи и их вклад в русскую культуру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меценат». Разумовский, Демидов, Шувалов, Меньш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о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ind w:left="360" w:hanging="0"/>
        <w:rPr>
          <w:b/>
          <w:b/>
        </w:rPr>
      </w:pPr>
      <w:r>
        <w:rPr>
          <w:b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МХК в 9-х классах на 2014-2015 учебный год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03"/>
        <w:gridCol w:w="2866"/>
        <w:gridCol w:w="2370"/>
        <w:gridCol w:w="989"/>
      </w:tblGrid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 четверти: "Русская художественная  культура пушкинской поры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ампир в русской архитектуре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формирования, отличительные особенности. Иде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идео-материалом, составление 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ский и московский варианты стиля ампи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оры, ансамб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провинциальный город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инциальный вариант стиля ампир. Рязань как пример провинциального варианта сти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по архитектуре провинциального ампира на улицах Ряза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пись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 в русской живописи. Кипренский. Венецианов, Тропин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гружение в произведения русской живопи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ый ур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 четверти: "Бытовая культура дворянского общества России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е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х и её отражение в русском искусств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а русской живописи 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 столе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е Брюллова, рождение реализма в живописи Федотова, подвиг художника А. Ивано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кусствоведческого анализа произведений искус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дворянского об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черты в модах, формах общения дворя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в сравнен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Самостоятельные практически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ворянской усадьб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янская усадьба как центр культуры и образ райского угол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нтеграция с литератур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3 четверти: Русская культура второй полови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передвижни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т 14, петербургская артель художников. Роль П.М. Третьякова, В.В. Стасо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учебни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и и жан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ный, пейзажный, исторический жанры в живописи передвиж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окла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писание одной картин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й работы по картине В.Сурикова «Боярыня Морозо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передвижников в собрании Рязанского областного художественного музе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знакомство с шедеврами живописи передвижников в РОХМ, повторение темы «Русская живопись первой половины</w:t>
            </w:r>
            <w:r>
              <w:rPr>
                <w:lang w:val="en-US"/>
              </w:rPr>
              <w:t>XIX</w:t>
            </w:r>
            <w:r>
              <w:rPr/>
              <w:t xml:space="preserve">  века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ский художественный круж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дьба Абрамцево как центр художественной культуры 1880-1890-х г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с учебник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объединение "Мир искусства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европейской культуры для русского общества и русской культуры для европейск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о видео и материалу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архитек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-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лектика, "русский стиль", модерн в русской архитектур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 у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ое купечество и его вклад в развитие отечественной куль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и начала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схождение купечества, роль купечества в формировании лица русской архитектуры </w:t>
            </w:r>
            <w:r>
              <w:rPr>
                <w:lang w:val="en-US"/>
              </w:rPr>
              <w:t>XIX</w:t>
            </w:r>
            <w:r>
              <w:rPr/>
              <w:t xml:space="preserve"> века, создании коллекций живописи, развитии театрального искус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окла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 четверти: Русская культура нач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город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новшества, жизнь и быт горожа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по учебни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праздники на картинах Б. Кустодиева и в прозе И. Шмелё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массовых народных праздников как сплачивающего сред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учебником и слайд-шо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модерн в русской архитектур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иля. Новое понимание художественно сотворенной городской среды как воспитывающего сред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учебником. составление 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е объединения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Русский авангар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поиски в условиях начала кризиса духовных ценнос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ставление таблицы по слайд-шоу и учебни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 и кино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славский и его школа, рождение кино. специфика кино как вида искус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суж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закрепления по русской культуре </w:t>
            </w:r>
            <w:r>
              <w:rPr>
                <w:lang w:val="en-US"/>
              </w:rPr>
              <w:t>XIX</w:t>
            </w:r>
            <w:r>
              <w:rPr/>
              <w:t xml:space="preserve"> -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i/>
          <w:i/>
        </w:rPr>
      </w:pPr>
      <w:r>
        <w:rPr>
          <w:b/>
          <w:i/>
        </w:rPr>
        <w:t>Учебники:</w:t>
      </w:r>
    </w:p>
    <w:p>
      <w:pPr>
        <w:pStyle w:val="Style11"/>
        <w:spacing w:lineRule="auto" w:line="276"/>
        <w:jc w:val="both"/>
        <w:rPr/>
      </w:pPr>
      <w:r>
        <w:rPr/>
        <w:t xml:space="preserve">Рябцев Ю.С., Козленко С.И. История русской культуры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I</w:t>
      </w:r>
      <w:r>
        <w:rPr/>
        <w:t xml:space="preserve"> вв. // М.: Владос, 2008</w:t>
      </w:r>
    </w:p>
    <w:p>
      <w:pPr>
        <w:pStyle w:val="Style11"/>
        <w:spacing w:lineRule="auto" w:line="276"/>
        <w:jc w:val="both"/>
        <w:rPr/>
      </w:pPr>
      <w:r>
        <w:rPr/>
        <w:t xml:space="preserve">Рябцев Ю.С., Козленко С.И. История русской культур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// М.: Владос, 2008</w:t>
      </w:r>
    </w:p>
    <w:p>
      <w:pPr>
        <w:pStyle w:val="Style11"/>
        <w:spacing w:lineRule="auto" w:line="276"/>
        <w:jc w:val="both"/>
        <w:rPr/>
      </w:pPr>
      <w:r>
        <w:rPr/>
        <w:t xml:space="preserve">Рябцев Ю.С., Козленко С.И. История русской культуры </w:t>
      </w:r>
      <w:r>
        <w:rPr>
          <w:lang w:val="en-US"/>
        </w:rPr>
        <w:t>XX</w:t>
      </w:r>
      <w:r>
        <w:rPr/>
        <w:t xml:space="preserve"> в.// М.: Владос. 2009</w:t>
      </w:r>
    </w:p>
    <w:p>
      <w:pPr>
        <w:pStyle w:val="Style11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Style11"/>
        <w:spacing w:lineRule="auto" w:line="276"/>
        <w:jc w:val="both"/>
        <w:rPr/>
      </w:pPr>
      <w:r>
        <w:rPr/>
        <w:t xml:space="preserve">Рябцев Ю.С., Козленко С.И. История русской культуры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I</w:t>
      </w:r>
      <w:r>
        <w:rPr/>
        <w:t xml:space="preserve"> вв.  Хрестоматия // М.: Владос, 2009</w:t>
      </w:r>
    </w:p>
    <w:p>
      <w:pPr>
        <w:pStyle w:val="Style11"/>
        <w:spacing w:lineRule="auto" w:line="276"/>
        <w:jc w:val="both"/>
        <w:rPr/>
      </w:pPr>
      <w:r>
        <w:rPr/>
        <w:t xml:space="preserve">Рябцев Ю.С., Козленко С.И. История русской культур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Хрестоматия // М.: Владос, 2009</w:t>
      </w:r>
    </w:p>
    <w:p>
      <w:pPr>
        <w:pStyle w:val="Style11"/>
        <w:spacing w:lineRule="auto" w:line="276"/>
        <w:jc w:val="both"/>
        <w:rPr/>
      </w:pPr>
      <w:r>
        <w:rPr/>
        <w:t xml:space="preserve">Энциклопедия для детей Аванта+. Том «Искусство». Час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.</w:t>
      </w:r>
    </w:p>
    <w:p>
      <w:pPr>
        <w:pStyle w:val="Style11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Наглядные средства обучения: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лайдовый материал по русскому искусству (презентации учителя),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идеофильмы по коллекциям Третьяковской галереи и Русского музея,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одборки иллюстраций (цветные и черно-белые), 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2"/>
        </w:rPr>
        <w:t xml:space="preserve">аудио-диски </w:t>
      </w:r>
      <w:r>
        <w:rPr>
          <w:color w:val="000000"/>
          <w:spacing w:val="1"/>
        </w:rPr>
        <w:t xml:space="preserve">(произведения классической музыки, фольклора, древних русских песнопений </w:t>
      </w:r>
      <w:r>
        <w:rPr>
          <w:color w:val="000000"/>
          <w:spacing w:val="-4"/>
        </w:rPr>
        <w:t>и др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681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jc w:val="center"/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jc w:val="center"/>
      <w:outlineLvl w:val="3"/>
    </w:pPr>
    <w:rPr>
      <w:b/>
      <w:bCs/>
      <w:color w:val="000000"/>
      <w:spacing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9" w:before="278" w:after="0"/>
      <w:ind w:left="1421" w:hanging="0"/>
      <w:jc w:val="both"/>
      <w:outlineLvl w:val="4"/>
    </w:pPr>
    <w:rPr>
      <w:b/>
      <w:bCs/>
      <w:color w:val="000000"/>
      <w:spacing w:val="4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jc w:val="center"/>
    </w:pPr>
    <w:rPr>
      <w:b/>
      <w:bCs/>
      <w:color w:val="000000"/>
      <w:spacing w:val="1"/>
      <w:sz w:val="28"/>
    </w:rPr>
  </w:style>
  <w:style w:type="paragraph" w:styleId="TextBody">
    <w:name w:val="Body Text"/>
    <w:basedOn w:val="Normal"/>
    <w:pPr>
      <w:shd w:fill="FFFFFF" w:val="clear"/>
      <w:spacing w:lineRule="exact" w:line="274"/>
      <w:ind w:right="2304" w:hanging="0"/>
      <w:jc w:val="center"/>
    </w:pPr>
    <w:rPr>
      <w:b/>
      <w:bCs/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90" w:leader="none"/>
      </w:tabs>
      <w:spacing w:lineRule="exact" w:line="274"/>
      <w:ind w:left="720" w:hanging="0"/>
      <w:jc w:val="both"/>
    </w:pPr>
    <w:rPr>
      <w:color w:val="000000"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01:00Z</dcterms:created>
  <dc:creator>Andrej</dc:creator>
  <dc:description/>
  <cp:keywords/>
  <dc:language>en-US</dc:language>
  <cp:lastModifiedBy>User</cp:lastModifiedBy>
  <cp:lastPrinted>2014-12-06T08:09:00Z</cp:lastPrinted>
  <dcterms:modified xsi:type="dcterms:W3CDTF">2014-12-06T05:09:00Z</dcterms:modified>
  <cp:revision>95</cp:revision>
  <dc:subject/>
  <dc:title>ПРОГРАММА</dc:title>
</cp:coreProperties>
</file>