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</w:p>
    <w:p>
      <w:pPr>
        <w:pStyle w:val="Normal"/>
        <w:rPr/>
      </w:pPr>
      <w:r>
        <w:rPr>
          <w:b/>
        </w:rPr>
        <w:t>МБОУ СОШ     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080"/>
        <w:gridCol w:w="900"/>
        <w:gridCol w:w="1150"/>
        <w:gridCol w:w="3643"/>
        <w:gridCol w:w="1980"/>
        <w:gridCol w:w="1620"/>
        <w:gridCol w:w="162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лассов  в общеобразовательном учрежден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обучающихся в общеобразовательном учреждении    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 проведения школьного этапа Президентских состяз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многоборье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Бег 1000 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Бег 30/60 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Челночный бег 3х10 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Сгибание и разгибание рук в упоре «лежа» (девушки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одъем туловища из положения «лежа на спине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Наклон вперед из положения «сид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конкурс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Конкурс эмбле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Визитная карточ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– 13 .09.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 № 40                                                                       Лагутин В.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е школьного этапа Всероссийских спортивных игр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 спортивные игры» </w:t>
      </w:r>
    </w:p>
    <w:p>
      <w:pPr>
        <w:pStyle w:val="Normal"/>
        <w:rPr/>
      </w:pPr>
      <w:r>
        <w:rPr>
          <w:b/>
        </w:rPr>
        <w:t>МБОУ СОШ     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76"/>
        <w:gridCol w:w="1496"/>
        <w:gridCol w:w="2122"/>
        <w:gridCol w:w="2862"/>
        <w:gridCol w:w="2216"/>
        <w:gridCol w:w="1810"/>
      </w:tblGrid>
      <w:tr>
        <w:trPr/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 общеобразовательных учреждений муниципального образов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Бег 60 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Бег 400 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Бег 1000 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Эстафета 10х60 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- 12.10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 № 40                                                                       Лагутин В.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3:00Z</dcterms:created>
  <dc:creator>Учитель 29</dc:creator>
  <dc:description/>
  <cp:keywords/>
  <dc:language>en-US</dc:language>
  <cp:lastModifiedBy>1</cp:lastModifiedBy>
  <dcterms:modified xsi:type="dcterms:W3CDTF">2014-03-14T09:06:00Z</dcterms:modified>
  <cp:revision>3</cp:revision>
  <dc:subject/>
  <dc:title>Отчет</dc:title>
</cp:coreProperties>
</file>